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3890010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569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569240"/>
                          <a:chOff x="0" y="0"/>
                          <a:chExt cx="5715000" cy="156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15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7040"/>
                            <a:ext cx="5714280" cy="131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Arial" w:hAnsi="Arial" w:eastAsia="Times New Roman" w:cs="Arial"/>
                                  <w:color w:val="FF0000"/>
                                  <w:lang w:val="sr-RS" w:bidi="ar-SA"/>
                                </w:rPr>
                                <w:t xml:space="preserve">СТРАТЕШКИ ПЛАН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sr-RS" w:bidi="ar-SA"/>
                                </w:rPr>
                                <w:t>ЗА ПЕРИОД 2011-2016 ГОДИ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23.55pt" coordorigin="0,0" coordsize="9000,2471">
                <v:rect id="shape_0" stroked="f" o:allowincell="f" style="position:absolute;left:1;top:0;width:8998;height:2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05;width:8998;height:2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Arial" w:hAnsi="Arial" w:eastAsia="Times New Roman" w:cs="Arial"/>
                            <w:color w:val="FF0000"/>
                            <w:lang w:val="sr-RS" w:bidi="ar-SA"/>
                          </w:rPr>
                          <w:t xml:space="preserve">СТРАТЕШКИ ПЛАН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FF0000"/>
                            <w:lang w:val="sr-RS" w:bidi="ar-SA"/>
                          </w:rPr>
                          <w:t>ЗА ПЕРИОД 2011-2016 ГОДИ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3382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А Д Р Ж А Ј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оге Опште болнице Лескова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наџерски тим Опште болнице Лескова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дровска структура Опште болнице Лескова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нципи рада Опште болнице Лескова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сиј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зиј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sr-Latn-RS"/>
        </w:rPr>
        <w:t>S</w:t>
      </w:r>
      <w:r>
        <w:rPr>
          <w:sz w:val="28"/>
          <w:szCs w:val="28"/>
        </w:rPr>
        <w:t>WОТ анализа ( снаге, слабости, шансе и претњ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ивање повезаности путем мапирањ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шти стратешки циљеви болнице од 2011. до 2016.го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атешки циље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ложење стратешког циљ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ложење стратешког циљ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ложење стратешког циљ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ложење стратешког циља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ложење стратешког циља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ецифични циље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атешки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глед временских рокова ( гантограми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мплементација стратешког плана за период 2010-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ћење и реализација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м за израду стратешког плана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р </w:t>
      </w:r>
      <w:r>
        <w:rPr>
          <w:b/>
          <w:sz w:val="28"/>
          <w:szCs w:val="28"/>
          <w:lang w:val="sr-RS"/>
        </w:rPr>
        <w:t>Зоран Ћеранић</w:t>
      </w:r>
      <w:r>
        <w:rPr>
          <w:sz w:val="28"/>
          <w:szCs w:val="28"/>
          <w:lang w:val="sr-RS"/>
        </w:rPr>
        <w:t>, директор Опште болнице Лескова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Др сци мед. Саша Радовановић</w:t>
      </w:r>
      <w:r>
        <w:rPr>
          <w:sz w:val="28"/>
          <w:szCs w:val="28"/>
          <w:lang w:val="sr-RS"/>
        </w:rPr>
        <w:t>, председник Управног одбора Опште болнице Лескова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Др Миомир Стојановић</w:t>
      </w:r>
      <w:r>
        <w:rPr>
          <w:sz w:val="28"/>
          <w:szCs w:val="28"/>
          <w:lang w:val="sr-RS"/>
        </w:rPr>
        <w:t>, директор Сектора за интернистичке гране медиц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Др Сања Станковић</w:t>
      </w:r>
      <w:r>
        <w:rPr>
          <w:sz w:val="28"/>
          <w:szCs w:val="28"/>
          <w:lang w:val="sr-RS"/>
        </w:rPr>
        <w:t>, начелник службе за социјалну медицину са статистиком и информат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>Ана Обрадовић</w:t>
      </w:r>
      <w:r>
        <w:rPr>
          <w:sz w:val="28"/>
          <w:szCs w:val="28"/>
          <w:lang w:val="sr-RS"/>
        </w:rPr>
        <w:t xml:space="preserve">, </w:t>
      </w:r>
      <w:r>
        <w:rPr>
          <w:b/>
          <w:sz w:val="28"/>
          <w:szCs w:val="28"/>
          <w:lang w:val="sr-RS"/>
        </w:rPr>
        <w:t>дипл.правник</w:t>
      </w:r>
      <w:r>
        <w:rPr>
          <w:sz w:val="28"/>
          <w:szCs w:val="28"/>
          <w:lang w:val="sr-RS"/>
        </w:rPr>
        <w:t xml:space="preserve"> шеф одсека за опште и кадровске послов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лога Опште болнице Лескова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ничку здравствену заштиту Општа болница пружа свим становницима Јабланичког округа (општине Лесковац, Власотинце, Лебане, Бојник, Медвеђа и Црна Трава).  Према попису из 2002. године то је 240923 становни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885" cy="2060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ањем и убрзаним развојем свих специјалистичких служби Општа болница  Лесковац постаје модерна здравствена установа, савремено организована и опремљена, са високо стручним кадрови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052445" cy="2305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 1990. до 2007. године Општа болница функционише као саставни део Здравственог центра Лесковац, а од 1. јула 2007. године као самостална установа.Општа болница Лесковац, као здравствена установа на секундарном нивоу здравствене заштит</w:t>
      </w:r>
      <w:r>
        <w:rPr>
          <w:bCs/>
          <w:sz w:val="28"/>
          <w:szCs w:val="28"/>
          <w:lang w:val="sr-RS"/>
        </w:rPr>
        <w:t xml:space="preserve">е, </w:t>
      </w:r>
      <w:r>
        <w:rPr>
          <w:bCs/>
          <w:sz w:val="28"/>
          <w:szCs w:val="28"/>
        </w:rPr>
        <w:t xml:space="preserve"> располаже са 795 постеља.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bCs/>
          <w:sz w:val="40"/>
          <w:szCs w:val="40"/>
          <w:lang w:val="sr-RS" w:eastAsia="en-US"/>
        </w:rPr>
      </w:pPr>
      <w:r>
        <w:rPr>
          <w:bCs/>
          <w:sz w:val="40"/>
          <w:szCs w:val="40"/>
          <w:lang w:val="sr-R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265</wp:posOffset>
                </wp:positionH>
                <wp:positionV relativeFrom="paragraph">
                  <wp:posOffset>-581025</wp:posOffset>
                </wp:positionV>
                <wp:extent cx="7136130" cy="6169660"/>
                <wp:effectExtent l="5080" t="3810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280" cy="6169680"/>
                          <a:chOff x="0" y="0"/>
                          <a:chExt cx="7136280" cy="616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136280" cy="61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72080" y="2147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47960" y="1926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72080" y="2147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94280" y="2147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94280" y="2147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65120" y="211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95000" y="2147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62360" y="257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92320" y="134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92320" y="1343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6480" y="134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6480" y="134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6480" y="134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6480" y="134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6480" y="134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6480" y="134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3280" y="1344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3280" y="134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3280" y="134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3280" y="134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43280" y="1345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130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130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130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130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130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0520" y="49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0520" y="496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0520" y="49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0520" y="495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1623240" cy="457200"/>
                          </a:xfrm>
                          <a:prstGeom prst="roundRect">
                            <a:avLst>
                              <a:gd name="adj" fmla="val 16602"/>
                            </a:avLst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ahoma" w:hAnsi="Tahoma" w:eastAsia="Times New Roman" w:cs="Tahoma"/>
                                  <w:color w:val="CC0000"/>
                                  <w:lang w:val="sr-Latn-CS" w:bidi="ar-SA"/>
                                </w:rPr>
                                <w:t>UPRA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3760"/>
                            <a:ext cx="1143000" cy="47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65e00"/>
                              </a:gs>
                              <a:gs pos="50000">
                                <a:srgbClr val="99cc00"/>
                              </a:gs>
                              <a:gs pos="100000">
                                <a:srgbClr val="465e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INTERNISTIČ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SEK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07840"/>
                            <a:ext cx="1371600" cy="5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752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 xml:space="preserve">HIRURŠK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SEK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1560" y="805680"/>
                            <a:ext cx="1510200" cy="5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171746"/>
                              </a:gs>
                              <a:gs pos="50000">
                                <a:srgbClr val="333399"/>
                              </a:gs>
                              <a:gs pos="100000">
                                <a:srgbClr val="17174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ZAJEDNIČKI MEDICINS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POSLOV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5000" y="805680"/>
                            <a:ext cx="1393920" cy="5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5e0000"/>
                              </a:gs>
                              <a:gs pos="50000">
                                <a:srgbClr val="cc0000"/>
                              </a:gs>
                              <a:gs pos="100000">
                                <a:srgbClr val="5e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OSTAL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3520"/>
                            <a:ext cx="116136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65e00"/>
                              </a:gs>
                              <a:gs pos="50000">
                                <a:srgbClr val="99cc00"/>
                              </a:gs>
                              <a:gs pos="100000">
                                <a:srgbClr val="465e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Inter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 xml:space="preserve"> medici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4880"/>
                            <a:ext cx="1161360" cy="5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65e00"/>
                              </a:gs>
                              <a:gs pos="50000">
                                <a:srgbClr val="99cc00"/>
                              </a:gs>
                              <a:gs pos="100000">
                                <a:srgbClr val="465e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Neurologi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20560"/>
                            <a:ext cx="1161360" cy="53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65e00"/>
                              </a:gs>
                              <a:gs pos="50000">
                                <a:srgbClr val="99cc00"/>
                              </a:gs>
                              <a:gs pos="100000">
                                <a:srgbClr val="465e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Pneum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ftiziologi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4024800"/>
                            <a:ext cx="1160280" cy="53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65e00"/>
                              </a:gs>
                              <a:gs pos="50000">
                                <a:srgbClr val="99cc00"/>
                              </a:gs>
                              <a:gs pos="100000">
                                <a:srgbClr val="465e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Infektologi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7960"/>
                            <a:ext cx="1161360" cy="53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65e00"/>
                              </a:gs>
                              <a:gs pos="50000">
                                <a:srgbClr val="99cc00"/>
                              </a:gs>
                              <a:gs pos="100000">
                                <a:srgbClr val="465e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Nefrologi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7640" y="1613520"/>
                            <a:ext cx="127764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752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Opšta hirurgi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7640" y="2414880"/>
                            <a:ext cx="1277640" cy="53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752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Ortopedi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3220560"/>
                            <a:ext cx="1279440" cy="53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752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Urologi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7640" y="4024800"/>
                            <a:ext cx="1277640" cy="53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752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ORL i MF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7640" y="4827960"/>
                            <a:ext cx="1277640" cy="53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752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752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Oftalmologi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480" y="1613520"/>
                            <a:ext cx="127836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171746"/>
                              </a:gs>
                              <a:gs pos="50000">
                                <a:srgbClr val="333399"/>
                              </a:gs>
                              <a:gs pos="100000">
                                <a:srgbClr val="17174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Radiologi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480" y="2414880"/>
                            <a:ext cx="1278360" cy="53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171746"/>
                              </a:gs>
                              <a:gs pos="50000">
                                <a:srgbClr val="333399"/>
                              </a:gs>
                              <a:gs pos="100000">
                                <a:srgbClr val="17174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Biohemijs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 xml:space="preserve"> laboratori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480" y="3220560"/>
                            <a:ext cx="1278360" cy="53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171746"/>
                              </a:gs>
                              <a:gs pos="50000">
                                <a:srgbClr val="333399"/>
                              </a:gs>
                              <a:gs pos="100000">
                                <a:srgbClr val="17174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Patologi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480" y="4024800"/>
                            <a:ext cx="1278360" cy="53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171746"/>
                              </a:gs>
                              <a:gs pos="50000">
                                <a:srgbClr val="333399"/>
                              </a:gs>
                              <a:gs pos="100000">
                                <a:srgbClr val="17174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Anesteziologi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480" y="4827960"/>
                            <a:ext cx="1278360" cy="53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171746"/>
                              </a:gs>
                              <a:gs pos="50000">
                                <a:srgbClr val="333399"/>
                              </a:gs>
                              <a:gs pos="100000">
                                <a:srgbClr val="17174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Transfuziologi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480" y="5632560"/>
                            <a:ext cx="1278360" cy="53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171746"/>
                              </a:gs>
                              <a:gs pos="50000">
                                <a:srgbClr val="333399"/>
                              </a:gs>
                              <a:gs pos="100000">
                                <a:srgbClr val="17174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 xml:space="preserve">Bolničk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apote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1613520"/>
                            <a:ext cx="116208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5e0000"/>
                              </a:gs>
                              <a:gs pos="50000">
                                <a:srgbClr val="cc0000"/>
                              </a:gs>
                              <a:gs pos="100000">
                                <a:srgbClr val="5e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8240" y="1613520"/>
                            <a:ext cx="1327680" cy="53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5e0000"/>
                              </a:gs>
                              <a:gs pos="50000">
                                <a:srgbClr val="cc0000"/>
                              </a:gs>
                              <a:gs pos="100000">
                                <a:srgbClr val="5e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Ginekologija 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akušerst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9560" y="2414880"/>
                            <a:ext cx="1289160" cy="53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5e0000"/>
                              </a:gs>
                              <a:gs pos="50000">
                                <a:srgbClr val="cc0000"/>
                              </a:gs>
                              <a:gs pos="100000">
                                <a:srgbClr val="5e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Pedijatri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2409120"/>
                            <a:ext cx="1162080" cy="53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5e0000"/>
                              </a:gs>
                              <a:gs pos="50000">
                                <a:srgbClr val="cc0000"/>
                              </a:gs>
                              <a:gs pos="100000">
                                <a:srgbClr val="5e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Psihijatri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3220560"/>
                            <a:ext cx="1162080" cy="53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5e0000"/>
                              </a:gs>
                              <a:gs pos="50000">
                                <a:srgbClr val="cc0000"/>
                              </a:gs>
                              <a:gs pos="100000">
                                <a:srgbClr val="5e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Produže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neg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4024800"/>
                            <a:ext cx="1162080" cy="53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5e0000"/>
                              </a:gs>
                              <a:gs pos="50000">
                                <a:srgbClr val="cc0000"/>
                              </a:gs>
                              <a:gs pos="100000">
                                <a:srgbClr val="5e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 xml:space="preserve">Zdravstven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neg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4827960"/>
                            <a:ext cx="1162080" cy="53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5e0000"/>
                              </a:gs>
                              <a:gs pos="50000">
                                <a:srgbClr val="cc0000"/>
                              </a:gs>
                              <a:gs pos="100000">
                                <a:srgbClr val="5e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Finansijs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i pravna služb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9560" y="3220560"/>
                            <a:ext cx="1289160" cy="53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5e0000"/>
                              </a:gs>
                              <a:gs pos="50000">
                                <a:srgbClr val="cc0000"/>
                              </a:gs>
                              <a:gs pos="100000">
                                <a:srgbClr val="5e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Socijal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medici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9560" y="4046760"/>
                            <a:ext cx="1289160" cy="53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5e0000"/>
                              </a:gs>
                              <a:gs pos="50000">
                                <a:srgbClr val="cc0000"/>
                              </a:gs>
                              <a:gs pos="100000">
                                <a:srgbClr val="5e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Fizikalna medic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9560" y="4827960"/>
                            <a:ext cx="1289160" cy="53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5e0000"/>
                              </a:gs>
                              <a:gs pos="50000">
                                <a:srgbClr val="cc0000"/>
                              </a:gs>
                              <a:gs pos="100000">
                                <a:srgbClr val="5e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FFFFFF"/>
                                  <w:lang w:val="sr-Latn-CS" w:bidi="ar-SA"/>
                                </w:rPr>
                                <w:t>Tehnička služb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2040" y="83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92320" y="134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92320" y="1343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040" y="241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040" y="322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760" y="402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040" y="482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640" y="241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640" y="295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640" y="375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3640" y="456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6480" y="134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920" y="241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920" y="322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920" y="402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920" y="482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920" y="563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5720" y="240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5720" y="456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5720" y="375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5720" y="294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4680" y="458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4680" y="375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4680" y="295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2440" y="214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43280" y="13086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3086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6880"/>
                            <a:ext cx="72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40520" y="495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0520" y="495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40520" y="496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.95pt;margin-top:-45.75pt;width:561.9pt;height:485.8pt" coordorigin="-1339,-915" coordsize="11238,9716">
                <v:rect id="shape_0" stroked="f" o:allowincell="f" style="position:absolute;left:-1339;top:-915;width:11237;height:971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38" stroked="t" o:allowincell="f" style="position:absolute;left:8853;top:2467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39" stroked="t" o:allowincell="f" style="position:absolute;left:8815;top:2118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40" stroked="t" o:allowincell="f" style="position:absolute;left:8853;top:2467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41" stroked="t" o:allowincell="f" style="position:absolute;left:6526;top:2467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42" stroked="t" o:allowincell="f" style="position:absolute;left:6526;top:2466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43" stroked="t" o:allowincell="f" style="position:absolute;left:6480;top:2418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44" stroked="t" o:allowincell="f" style="position:absolute;left:6527;top:2467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45" stroked="t" o:allowincell="f" style="position:absolute;left:8838;top:3144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46" stroked="t" o:allowincell="f" style="position:absolute;left:7625;top:1200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47" stroked="t" o:allowincell="f" style="position:absolute;left:7625;top:1200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48" stroked="t" o:allowincell="f" style="position:absolute;left:4057;top:1201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49" stroked="t" o:allowincell="f" style="position:absolute;left:4057;top:1201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50" stroked="t" o:allowincell="f" style="position:absolute;left:4057;top:1201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51" stroked="t" o:allowincell="f" style="position:absolute;left:4057;top:1201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52" stroked="t" o:allowincell="f" style="position:absolute;left:4057;top:1201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53" stroked="t" o:allowincell="f" style="position:absolute;left:4057;top:1201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54" stroked="t" o:allowincell="f" style="position:absolute;left:1721;top:1203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55" stroked="t" o:allowincell="f" style="position:absolute;left:1721;top:1204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56" stroked="t" o:allowincell="f" style="position:absolute;left:1721;top:1204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57" stroked="t" o:allowincell="f" style="position:absolute;left:1721;top:1204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58" stroked="t" o:allowincell="f" style="position:absolute;left:1721;top:1204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59" stroked="t" o:allowincell="f" style="position:absolute;left:-439;top:1146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60" stroked="t" o:allowincell="f" style="position:absolute;left:-439;top:1146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61" stroked="t" o:allowincell="f" style="position:absolute;left:-439;top:1146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62" stroked="t" o:allowincell="f" style="position:absolute;left:-439;top:1146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63" stroked="t" o:allowincell="f" style="position:absolute;left:-439;top:1146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64" stroked="t" o:allowincell="f" style="position:absolute;left:4079;top:-134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65" stroked="t" o:allowincell="f" style="position:absolute;left:4079;top:-134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66" stroked="t" o:allowincell="f" style="position:absolute;left:4079;top:-135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shape id="shape_0" ID="_s1267" stroked="t" o:allowincell="f" style="position:absolute;left:4079;top:-135;width:0;height:0;rotation:90" type="_x0000_t33">
                  <v:stroke color="white" weight="28440" joinstyle="miter" endcap="flat"/>
                  <v:fill o:detectmouseclick="t" on="false"/>
                  <w10:wrap type="none"/>
                </v:shape>
                <v:roundrect id="shape_0" ID="_s1268" stroked="t" o:allowincell="f" style="position:absolute;left:2801;top:-915;width:2555;height:71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ahoma" w:hAnsi="Tahoma" w:eastAsia="Times New Roman" w:cs="Tahoma"/>
                            <w:color w:val="CC0000"/>
                            <w:lang w:val="sr-Latn-CS" w:bidi="ar-SA"/>
                          </w:rPr>
                          <w:t>UPRAVA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roundrect>
                <v:roundrect id="shape_0" ID="_s1269" fillcolor="#99cc00" stroked="t" o:allowincell="f" style="position:absolute;left:-1339;top:398;width:1799;height:74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INTERNISTIČ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SEKTOR</w:t>
                        </w:r>
                      </w:p>
                    </w:txbxContent>
                  </v:textbox>
                  <v:fill o:detectmouseclick="t" color2="#465e00"/>
                  <v:stroke color="white" weight="9360" joinstyle="miter" endcap="flat"/>
                  <w10:wrap type="none"/>
                </v:roundrect>
                <v:roundrect id="shape_0" ID="_s1270" fillcolor="#ff6600" stroked="t" o:allowincell="f" style="position:absolute;left:641;top:357;width:2159;height:84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 xml:space="preserve">HIRURŠK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SEKTOR</w:t>
                        </w:r>
                      </w:p>
                    </w:txbxContent>
                  </v:textbox>
                  <v:fill o:detectmouseclick="t" color2="#752f00"/>
                  <v:stroke color="white" weight="9360" joinstyle="miter" endcap="flat"/>
                  <w10:wrap type="none"/>
                </v:roundrect>
                <v:roundrect id="shape_0" ID="_s1271" fillcolor="#333399" stroked="t" o:allowincell="f" style="position:absolute;left:2868;top:354;width:2377;height:84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ZAJEDNIČKI MEDICINS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POSLOVI</w:t>
                        </w:r>
                      </w:p>
                    </w:txbxContent>
                  </v:textbox>
                  <v:fill o:detectmouseclick="t" color2="#171746"/>
                  <v:stroke color="white" weight="9360" joinstyle="miter" endcap="flat"/>
                  <w10:wrap type="none"/>
                </v:roundrect>
                <v:roundrect id="shape_0" ID="_s1272" fillcolor="#cc0000" stroked="t" o:allowincell="f" style="position:absolute;left:6527;top:354;width:2194;height:84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OSTALO</w:t>
                        </w:r>
                      </w:p>
                    </w:txbxContent>
                  </v:textbox>
                  <v:fill o:detectmouseclick="t" color2="#5e0000"/>
                  <v:stroke color="white" weight="9360" joinstyle="miter" endcap="flat"/>
                  <w10:wrap type="none"/>
                </v:roundrect>
                <v:roundrect id="shape_0" ID="_s1273" fillcolor="#99cc00" stroked="t" o:allowincell="f" style="position:absolute;left:-1339;top:1626;width:1828;height:83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Inter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 xml:space="preserve"> medicina</w:t>
                        </w:r>
                      </w:p>
                    </w:txbxContent>
                  </v:textbox>
                  <v:fill o:detectmouseclick="t" color2="#465e00"/>
                  <v:stroke color="white" weight="9360" joinstyle="miter" endcap="flat"/>
                  <w10:wrap type="none"/>
                </v:roundrect>
                <v:roundrect id="shape_0" ID="_s1274" fillcolor="#99cc00" stroked="t" o:allowincell="f" style="position:absolute;left:-1339;top:2888;width:1828;height:84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Neurologija</w:t>
                        </w:r>
                      </w:p>
                    </w:txbxContent>
                  </v:textbox>
                  <v:fill o:detectmouseclick="t" color2="#465e00"/>
                  <v:stroke color="white" weight="9360" joinstyle="miter" endcap="flat"/>
                  <w10:wrap type="none"/>
                </v:roundrect>
                <v:roundrect id="shape_0" ID="_s1275" fillcolor="#99cc00" stroked="t" o:allowincell="f" style="position:absolute;left:-1339;top:4157;width:1828;height:8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Pneum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ftiziologija</w:t>
                        </w:r>
                      </w:p>
                    </w:txbxContent>
                  </v:textbox>
                  <v:fill o:detectmouseclick="t" color2="#465e00"/>
                  <v:stroke color="white" weight="9360" joinstyle="miter" endcap="flat"/>
                  <w10:wrap type="none"/>
                </v:roundrect>
                <v:roundrect id="shape_0" ID="_s1276" fillcolor="#99cc00" stroked="t" o:allowincell="f" style="position:absolute;left:-1337;top:5423;width:1826;height:8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Infektologija</w:t>
                        </w:r>
                      </w:p>
                    </w:txbxContent>
                  </v:textbox>
                  <v:fill o:detectmouseclick="t" color2="#465e00"/>
                  <v:stroke color="white" weight="9360" joinstyle="miter" endcap="flat"/>
                  <w10:wrap type="none"/>
                </v:roundrect>
                <v:roundrect id="shape_0" ID="_s1277" fillcolor="#99cc00" stroked="t" o:allowincell="f" style="position:absolute;left:-1339;top:6688;width:1828;height:8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Nefrologija</w:t>
                        </w:r>
                      </w:p>
                    </w:txbxContent>
                  </v:textbox>
                  <v:fill o:detectmouseclick="t" color2="#465e00"/>
                  <v:stroke color="white" weight="9360" joinstyle="miter" endcap="flat"/>
                  <w10:wrap type="none"/>
                </v:roundrect>
                <v:roundrect id="shape_0" ID="_s1278" fillcolor="#ff6600" stroked="t" o:allowincell="f" style="position:absolute;left:673;top:1626;width:2011;height:83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Opšta hirurgija</w:t>
                        </w:r>
                      </w:p>
                    </w:txbxContent>
                  </v:textbox>
                  <v:fill o:detectmouseclick="t" color2="#752f00"/>
                  <v:stroke color="white" weight="9360" joinstyle="miter" endcap="flat"/>
                  <w10:wrap type="none"/>
                </v:roundrect>
                <v:roundrect id="shape_0" ID="_s1279" fillcolor="#ff6600" stroked="t" o:allowincell="f" style="position:absolute;left:673;top:2888;width:2011;height:8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Ortopedija</w:t>
                        </w:r>
                      </w:p>
                    </w:txbxContent>
                  </v:textbox>
                  <v:fill o:detectmouseclick="t" color2="#752f00"/>
                  <v:stroke color="white" weight="9360" joinstyle="miter" endcap="flat"/>
                  <w10:wrap type="none"/>
                </v:roundrect>
                <v:roundrect id="shape_0" ID="_s1280" fillcolor="#ff6600" stroked="t" o:allowincell="f" style="position:absolute;left:671;top:4157;width:2014;height:8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Urologija</w:t>
                        </w:r>
                      </w:p>
                    </w:txbxContent>
                  </v:textbox>
                  <v:fill o:detectmouseclick="t" color2="#752f00"/>
                  <v:stroke color="white" weight="9360" joinstyle="miter" endcap="flat"/>
                  <w10:wrap type="none"/>
                </v:roundrect>
                <v:roundrect id="shape_0" ID="_s1281" fillcolor="#ff6600" stroked="t" o:allowincell="f" style="position:absolute;left:673;top:5423;width:2011;height:8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ORL i MFH</w:t>
                        </w:r>
                      </w:p>
                    </w:txbxContent>
                  </v:textbox>
                  <v:fill o:detectmouseclick="t" color2="#752f00"/>
                  <v:stroke color="white" weight="9360" joinstyle="miter" endcap="flat"/>
                  <w10:wrap type="none"/>
                </v:roundrect>
                <v:roundrect id="shape_0" ID="_s1282" fillcolor="#ff6600" stroked="t" o:allowincell="f" style="position:absolute;left:673;top:6688;width:2011;height:8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Oftalmologija</w:t>
                        </w:r>
                      </w:p>
                    </w:txbxContent>
                  </v:textbox>
                  <v:fill o:detectmouseclick="t" color2="#752f00"/>
                  <v:stroke color="white" weight="9360" joinstyle="miter" endcap="flat"/>
                  <w10:wrap type="none"/>
                </v:roundrect>
                <v:roundrect id="shape_0" ID="_s1283" fillcolor="#333399" stroked="t" o:allowincell="f" style="position:absolute;left:3051;top:1626;width:2012;height:83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Radiologija</w:t>
                        </w:r>
                      </w:p>
                    </w:txbxContent>
                  </v:textbox>
                  <v:fill o:detectmouseclick="t" color2="#171746"/>
                  <v:stroke color="white" weight="9360" joinstyle="miter" endcap="flat"/>
                  <w10:wrap type="none"/>
                </v:roundrect>
                <v:roundrect id="shape_0" ID="_s1284" fillcolor="#333399" stroked="t" o:allowincell="f" style="position:absolute;left:3051;top:2888;width:2012;height:8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Biohemijs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 xml:space="preserve"> laboratorija</w:t>
                        </w:r>
                      </w:p>
                    </w:txbxContent>
                  </v:textbox>
                  <v:fill o:detectmouseclick="t" color2="#171746"/>
                  <v:stroke color="white" weight="9360" joinstyle="miter" endcap="flat"/>
                  <w10:wrap type="none"/>
                </v:roundrect>
                <v:roundrect id="shape_0" ID="_s1285" fillcolor="#333399" stroked="t" o:allowincell="f" style="position:absolute;left:3051;top:4157;width:2012;height:8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Patologija</w:t>
                        </w:r>
                      </w:p>
                    </w:txbxContent>
                  </v:textbox>
                  <v:fill o:detectmouseclick="t" color2="#171746"/>
                  <v:stroke color="white" weight="9360" joinstyle="miter" endcap="flat"/>
                  <w10:wrap type="none"/>
                </v:roundrect>
                <v:roundrect id="shape_0" ID="_s1286" fillcolor="#333399" stroked="t" o:allowincell="f" style="position:absolute;left:3051;top:5423;width:2012;height:8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Anesteziologija</w:t>
                        </w:r>
                      </w:p>
                    </w:txbxContent>
                  </v:textbox>
                  <v:fill o:detectmouseclick="t" color2="#171746"/>
                  <v:stroke color="white" weight="9360" joinstyle="miter" endcap="flat"/>
                  <w10:wrap type="none"/>
                </v:roundrect>
                <v:roundrect id="shape_0" ID="_s1287" fillcolor="#333399" stroked="t" o:allowincell="f" style="position:absolute;left:3051;top:6688;width:2012;height:8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Transfuziologija</w:t>
                        </w:r>
                      </w:p>
                    </w:txbxContent>
                  </v:textbox>
                  <v:fill o:detectmouseclick="t" color2="#171746"/>
                  <v:stroke color="white" weight="9360" joinstyle="miter" endcap="flat"/>
                  <w10:wrap type="none"/>
                </v:roundrect>
                <v:roundrect id="shape_0" ID="_s1288" fillcolor="#333399" stroked="t" o:allowincell="f" style="position:absolute;left:3051;top:7955;width:2012;height:8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 xml:space="preserve">Bolničk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apoteka</w:t>
                        </w:r>
                      </w:p>
                    </w:txbxContent>
                  </v:textbox>
                  <v:fill o:detectmouseclick="t" color2="#171746"/>
                  <v:stroke color="white" weight="9360" joinstyle="miter" endcap="flat"/>
                  <w10:wrap type="none"/>
                </v:roundrect>
                <v:roundrect id="shape_0" ID="_s1289" fillcolor="#cc0000" stroked="t" o:allowincell="f" style="position:absolute;left:5612;top:1626;width:1829;height:83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SUM</w:t>
                        </w:r>
                      </w:p>
                    </w:txbxContent>
                  </v:textbox>
                  <v:fill o:detectmouseclick="t" color2="#5e0000"/>
                  <v:stroke color="white" weight="9360" joinstyle="miter" endcap="flat"/>
                  <w10:wrap type="none"/>
                </v:roundrect>
                <v:roundrect id="shape_0" ID="_s1290" fillcolor="#cc0000" stroked="t" o:allowincell="f" style="position:absolute;left:7808;top:1626;width:2090;height:839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Ginekologija 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akušerstvo</w:t>
                        </w:r>
                      </w:p>
                    </w:txbxContent>
                  </v:textbox>
                  <v:fill o:detectmouseclick="t" color2="#5e0000"/>
                  <v:stroke color="white" weight="9360" joinstyle="miter" endcap="flat"/>
                  <w10:wrap type="none"/>
                </v:roundrect>
                <v:roundrect id="shape_0" ID="_s1291" fillcolor="#cc0000" stroked="t" o:allowincell="f" style="position:absolute;left:7857;top:2888;width:2029;height:8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Pedijatrija</w:t>
                        </w:r>
                      </w:p>
                    </w:txbxContent>
                  </v:textbox>
                  <v:fill o:detectmouseclick="t" color2="#5e0000"/>
                  <v:stroke color="white" weight="9360" joinstyle="miter" endcap="flat"/>
                  <w10:wrap type="none"/>
                </v:roundrect>
                <v:roundrect id="shape_0" ID="_s1292" fillcolor="#cc0000" stroked="t" o:allowincell="f" style="position:absolute;left:5612;top:2879;width:1829;height:8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Psihijatrija</w:t>
                        </w:r>
                      </w:p>
                    </w:txbxContent>
                  </v:textbox>
                  <v:fill o:detectmouseclick="t" color2="#5e0000"/>
                  <v:stroke color="white" weight="9360" joinstyle="miter" endcap="flat"/>
                  <w10:wrap type="none"/>
                </v:roundrect>
                <v:roundrect id="shape_0" ID="_s1293" fillcolor="#cc0000" stroked="t" o:allowincell="f" style="position:absolute;left:5612;top:4157;width:1829;height:8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Produže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nega</w:t>
                        </w:r>
                      </w:p>
                    </w:txbxContent>
                  </v:textbox>
                  <v:fill o:detectmouseclick="t" color2="#5e0000"/>
                  <v:stroke color="white" weight="9360" joinstyle="miter" endcap="flat"/>
                  <w10:wrap type="none"/>
                </v:roundrect>
                <v:roundrect id="shape_0" ID="_s1294" fillcolor="#cc0000" stroked="t" o:allowincell="f" style="position:absolute;left:5612;top:5423;width:1829;height:8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 xml:space="preserve">Zdravstven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nega</w:t>
                        </w:r>
                      </w:p>
                    </w:txbxContent>
                  </v:textbox>
                  <v:fill o:detectmouseclick="t" color2="#5e0000"/>
                  <v:stroke color="white" weight="9360" joinstyle="miter" endcap="flat"/>
                  <w10:wrap type="none"/>
                </v:roundrect>
                <v:roundrect id="shape_0" ID="_s1295" fillcolor="#cc0000" stroked="t" o:allowincell="f" style="position:absolute;left:5612;top:6688;width:1829;height:8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Finansijs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i pravna služba</w:t>
                        </w:r>
                      </w:p>
                    </w:txbxContent>
                  </v:textbox>
                  <v:fill o:detectmouseclick="t" color2="#5e0000"/>
                  <v:stroke color="white" weight="9360" joinstyle="miter" endcap="flat"/>
                  <w10:wrap type="none"/>
                </v:roundrect>
                <v:roundrect id="shape_0" ID="_s1296" fillcolor="#cc0000" stroked="t" o:allowincell="f" style="position:absolute;left:7857;top:4157;width:2029;height:8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Socijal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medicina</w:t>
                        </w:r>
                      </w:p>
                    </w:txbxContent>
                  </v:textbox>
                  <v:fill o:detectmouseclick="t" color2="#5e0000"/>
                  <v:stroke color="white" weight="9360" joinstyle="miter" endcap="flat"/>
                  <w10:wrap type="none"/>
                </v:roundrect>
                <v:roundrect id="shape_0" ID="_s1297" fillcolor="#cc0000" stroked="t" o:allowincell="f" style="position:absolute;left:7857;top:5458;width:2029;height:84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Fizikalna medic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5e0000"/>
                  <v:stroke color="white" weight="9360" joinstyle="miter" endcap="flat"/>
                  <w10:wrap type="none"/>
                </v:roundrect>
                <v:roundrect id="shape_0" ID="_s1298" fillcolor="#cc0000" stroked="t" o:allowincell="f" style="position:absolute;left:7857;top:6688;width:2029;height:8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FFFFFF"/>
                            <w:lang w:val="sr-Latn-CS" w:bidi="ar-SA"/>
                          </w:rPr>
                          <w:t>Tehnička služba</w:t>
                        </w:r>
                      </w:p>
                    </w:txbxContent>
                  </v:textbox>
                  <v:fill o:detectmouseclick="t" color2="#5e0000"/>
                  <v:stroke color="white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438;top:3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25;top:120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25;top:120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38;top:28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38;top:41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3;top:54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24;top:66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2;top:28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2;top:37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2;top:50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2;top:62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57;top:12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59;top:28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59;top:41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59;top:54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59;top:66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59;top:79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28;top:28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28;top:62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28;top:50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28;top:37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73;top:63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73;top:50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73;top:37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54;top:24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721,1146" to="1721,1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439,1146" to="-439,17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61,25" to="4061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079;top:-13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9;top:-13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79;top:-134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bCs/>
          <w:sz w:val="40"/>
          <w:szCs w:val="40"/>
          <w:lang w:val="sr-RS"/>
        </w:rPr>
      </w:pPr>
      <w:r>
        <w:rPr>
          <w:bCs/>
          <w:sz w:val="40"/>
          <w:szCs w:val="40"/>
          <w:lang w:val="sr-RS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bCs/>
          <w:sz w:val="40"/>
          <w:szCs w:val="40"/>
          <w:lang w:val="sr-RS"/>
        </w:rPr>
      </w:pPr>
      <w:r>
        <w:rPr>
          <w:bCs/>
          <w:sz w:val="40"/>
          <w:szCs w:val="40"/>
          <w:lang w:val="sr-RS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bCs/>
          <w:sz w:val="40"/>
          <w:szCs w:val="40"/>
          <w:lang w:val="sr-RS"/>
        </w:rPr>
      </w:pPr>
      <w:r>
        <w:rPr>
          <w:bCs/>
          <w:sz w:val="40"/>
          <w:szCs w:val="40"/>
          <w:lang w:val="sr-RS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bCs/>
          <w:sz w:val="40"/>
          <w:szCs w:val="40"/>
          <w:lang w:val="sr-RS"/>
        </w:rPr>
      </w:pPr>
      <w:r>
        <w:rPr>
          <w:bCs/>
          <w:sz w:val="40"/>
          <w:szCs w:val="40"/>
          <w:lang w:val="sr-RS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bCs/>
          <w:sz w:val="40"/>
          <w:szCs w:val="40"/>
          <w:lang w:val="sr-RS"/>
        </w:rPr>
      </w:pPr>
      <w:r>
        <w:rPr>
          <w:bCs/>
          <w:sz w:val="40"/>
          <w:szCs w:val="40"/>
          <w:lang w:val="sr-RS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bCs/>
          <w:sz w:val="40"/>
          <w:szCs w:val="40"/>
          <w:lang w:val="sr-RS"/>
        </w:rPr>
      </w:pPr>
      <w:r>
        <w:rPr>
          <w:bCs/>
          <w:sz w:val="40"/>
          <w:szCs w:val="40"/>
          <w:lang w:val="sr-RS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bCs/>
          <w:sz w:val="40"/>
          <w:szCs w:val="40"/>
          <w:lang w:val="sr-RS"/>
        </w:rPr>
      </w:pPr>
      <w:r>
        <w:rPr>
          <w:bCs/>
          <w:sz w:val="40"/>
          <w:szCs w:val="40"/>
          <w:lang w:val="sr-RS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sz w:val="40"/>
          <w:szCs w:val="40"/>
          <w:lang w:val="sr-RS"/>
        </w:rPr>
      </w:pPr>
      <w:r>
        <w:object w:dxaOrig="8610" w:dyaOrig="5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35pt;margin-top:39.35pt;width:430.75pt;height:261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43687759" r:id="rId6"/>
        </w:object>
      </w:r>
      <w:r>
        <w:rPr>
          <w:sz w:val="40"/>
          <w:szCs w:val="40"/>
        </w:rPr>
        <w:t>Кадровска структура</w:t>
        <w:br/>
        <w:t>Опште болнице Лесковац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jc w:val="center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 И С И Ј 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Општа болница Лесковац је установа секундарног нивоа здравствене заштите која пружа високо квалитетне здравствене услуге, кроз примену савремених дијагностичко-терапеутских процедура и метода лечења. Темељ свих активности је успостављање виших стандарда кроз едукацију кадрова, унапређење квалитета рада и увођење нових метода и технологија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В И З И Ј А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тручност, ефикасност, стални напредак, колегијалност и поштовање у процесу лечења и неге пацијената.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Улога лидера међу одговарајућим здравственим установама у Србији.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тратешка анализа-SWОТ анализ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наг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>Комплетно обновљена инфраструктура Болнице значајним средствима из НИПа.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>Кадрови оспособљени и мотивисани за рад.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>Техничке могућности медицинских апарата.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  <w:lang w:val="sr-RS"/>
        </w:rPr>
        <w:t>И</w:t>
      </w:r>
      <w:r>
        <w:rPr>
          <w:sz w:val="36"/>
          <w:szCs w:val="36"/>
        </w:rPr>
        <w:t>нформацион</w:t>
      </w:r>
      <w:r>
        <w:rPr>
          <w:sz w:val="36"/>
          <w:szCs w:val="36"/>
          <w:lang w:val="sr-RS"/>
        </w:rPr>
        <w:t>е</w:t>
      </w:r>
      <w:r>
        <w:rPr>
          <w:sz w:val="36"/>
          <w:szCs w:val="36"/>
        </w:rPr>
        <w:t xml:space="preserve"> технологиј</w:t>
      </w:r>
      <w:r>
        <w:rPr>
          <w:sz w:val="36"/>
          <w:szCs w:val="36"/>
          <w:lang w:val="sr-RS"/>
        </w:rPr>
        <w:t>е</w:t>
      </w:r>
      <w:r>
        <w:rPr>
          <w:sz w:val="36"/>
          <w:szCs w:val="36"/>
        </w:rPr>
        <w:t xml:space="preserve"> у здравству.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>Добра сарадња са медијма.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>Континуирана едукација свих запослених.</w:t>
      </w:r>
    </w:p>
    <w:p>
      <w:pPr>
        <w:pStyle w:val="Normal"/>
        <w:numPr>
          <w:ilvl w:val="0"/>
          <w:numId w:val="5"/>
        </w:numPr>
        <w:rPr/>
      </w:pPr>
      <w:r>
        <w:rPr>
          <w:sz w:val="36"/>
          <w:szCs w:val="36"/>
        </w:rPr>
        <w:t>Сарадња са Министарством здравља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Висок ниво заштите животне средине (</w:t>
      </w:r>
      <w:r>
        <w:rPr>
          <w:sz w:val="36"/>
          <w:szCs w:val="36"/>
          <w:lang w:val="sr-RS"/>
        </w:rPr>
        <w:t>т</w:t>
      </w:r>
      <w:r>
        <w:rPr>
          <w:sz w:val="36"/>
          <w:szCs w:val="36"/>
        </w:rPr>
        <w:t>ретман медицинског отпада, успешна контрола и сузбијање ИХИ</w:t>
      </w:r>
      <w:r>
        <w:rPr>
          <w:sz w:val="36"/>
          <w:szCs w:val="36"/>
          <w:lang w:val="sr-RS"/>
        </w:rPr>
        <w:t>)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Наставно-научна база Медицинског факултета Ниш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аб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 xml:space="preserve">Мањак кадра 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 xml:space="preserve">Недостатак </w:t>
      </w:r>
      <w:r>
        <w:rPr>
          <w:sz w:val="36"/>
          <w:szCs w:val="36"/>
          <w:lang w:val="sr-RS"/>
        </w:rPr>
        <w:t>потребних финансијских средстава за оптимално функционисање установе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Застарелост поједних апарата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еразумевање и отпор здравствених радника за едукацију и страх од промена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еадекватна расподела простора по одељењима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ерационалн</w:t>
      </w:r>
      <w:r>
        <w:rPr>
          <w:sz w:val="36"/>
          <w:szCs w:val="36"/>
          <w:lang w:val="sr-RS"/>
        </w:rPr>
        <w:t>а потрошња лекова и потрошног материјала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Недостатак простора за обављање специјалистичких делатности (амбулантно поликлинички део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ан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Министарство здравља кроз средства за увођење нових технологија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Предстојећи излазак из економске кризе и повећање инвестирања у здравствени систем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Прелазак на плаћање услуга (ДРГ), а не капацитета болница.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Помоћ у виду донација међународне заједнице и Министарства здравља.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  <w:lang w:val="sr-RS"/>
        </w:rPr>
        <w:t>Унапређење информационог систем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тњ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sz w:val="40"/>
          <w:szCs w:val="40"/>
        </w:rPr>
      </w:pPr>
      <w:r>
        <w:rPr>
          <w:sz w:val="40"/>
          <w:szCs w:val="40"/>
        </w:rPr>
        <w:t>Потенцијалне епидемије старих или других нових инфективних болести.</w:t>
      </w:r>
    </w:p>
    <w:p>
      <w:pPr>
        <w:pStyle w:val="Normal"/>
        <w:numPr>
          <w:ilvl w:val="0"/>
          <w:numId w:val="6"/>
        </w:numPr>
        <w:rPr/>
      </w:pPr>
      <w:r>
        <w:rPr>
          <w:sz w:val="40"/>
          <w:szCs w:val="40"/>
        </w:rPr>
        <w:t>Мањак новца из буџета.</w:t>
      </w:r>
    </w:p>
    <w:p>
      <w:pPr>
        <w:pStyle w:val="Normal"/>
        <w:numPr>
          <w:ilvl w:val="0"/>
          <w:numId w:val="6"/>
        </w:numPr>
        <w:rPr/>
      </w:pPr>
      <w:r>
        <w:rPr>
          <w:sz w:val="40"/>
          <w:szCs w:val="40"/>
        </w:rPr>
        <w:t>Предрасуде о осетљивим групама становништва.</w:t>
      </w:r>
    </w:p>
    <w:p>
      <w:pPr>
        <w:pStyle w:val="Normal"/>
        <w:numPr>
          <w:ilvl w:val="0"/>
          <w:numId w:val="6"/>
        </w:numPr>
        <w:rPr/>
      </w:pPr>
      <w:r>
        <w:rPr>
          <w:sz w:val="40"/>
          <w:szCs w:val="40"/>
        </w:rPr>
        <w:t>Тренд старења становништва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Повећање оптерећења здравствених радника административним пословима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Конкурентност на тржишту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Нестабилност фармацеутског тржишта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Стање локалне привреде</w:t>
      </w:r>
    </w:p>
    <w:p>
      <w:pPr>
        <w:pStyle w:val="Normal"/>
        <w:ind w:left="360" w:hanging="0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40"/>
          <w:szCs w:val="40"/>
          <w:lang w:val="sr-RS"/>
        </w:rPr>
      </w:r>
    </w:p>
    <w:p>
      <w:pPr>
        <w:sectPr>
          <w:type w:val="nextPage"/>
          <w:pgSz w:w="11906" w:h="16838"/>
          <w:pgMar w:left="1701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КРИВАЊЕ ПОВЕЗАНОСТИ ПУТЕМ МАПИРАЊ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73"/>
        <w:gridCol w:w="3547"/>
        <w:gridCol w:w="1114"/>
        <w:gridCol w:w="4661"/>
        <w:gridCol w:w="159"/>
      </w:tblGrid>
      <w:tr>
        <w:trPr>
          <w:trHeight w:val="2843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Унутрашњи фактори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→→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пољашњи фактор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↓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 унутрашњих снаг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мплетно обновљена инфраструктура Института значајним средствима из НИП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Кадрови који су оспособљени и мотивисани за ра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Техничке могућности медицинских апара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нформацион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технологиј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у здравств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Добра сарадња са медијм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Континуирана едукација свих запослени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Сарадња са Министарством здрављ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Висок ниво заштите животне среди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Наставно-научна база Медицинског факултета Ниш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 унутрашњих слаб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Мањак кад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едостатак потребних финансијских средстава за оптимално функционисање уста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старелост поједних апа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еразумевање и отпор здравствених радника за едукациј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еадекватна расподела простора по одељењ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ерационална потрошња лекова и потрошног материј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Недостатак простора за обављање специјалистичких делатности(амб-полик.де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629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а спољашњих </w:t>
            </w:r>
            <w:r>
              <w:rPr>
                <w:sz w:val="22"/>
                <w:szCs w:val="22"/>
                <w:lang w:val="sl-SI"/>
              </w:rPr>
              <w:t>могућ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инистарство здравља кроз средства за увођење нових технологиј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Предстојећи излазак из економске кризе и повећање инвестирања у здравствени сист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релазак на плаћање услуга (ДРГ), а не капацитета болниц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Помоћ у виду донација међународне заједнице и Министарства здрављ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Унапређење информационог система.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Побољшање квалитета свих служби и увођење клиничких  процедура у циљу остваривања унапређења здрављ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i/>
                <w:iCs/>
                <w:sz w:val="28"/>
                <w:szCs w:val="28"/>
              </w:rPr>
              <w:t>2.Коришћење нов</w:t>
            </w:r>
            <w:r>
              <w:rPr>
                <w:i/>
                <w:iCs/>
                <w:sz w:val="28"/>
                <w:szCs w:val="28"/>
                <w:lang w:val="sr-RS"/>
              </w:rPr>
              <w:t>их</w:t>
            </w:r>
            <w:r>
              <w:rPr>
                <w:i/>
                <w:iCs/>
                <w:sz w:val="28"/>
                <w:szCs w:val="28"/>
              </w:rPr>
              <w:t xml:space="preserve"> технологиј</w:t>
            </w:r>
            <w:r>
              <w:rPr>
                <w:i/>
                <w:iCs/>
                <w:sz w:val="28"/>
                <w:szCs w:val="28"/>
                <w:lang w:val="sr-RS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</w:t>
            </w:r>
            <w:r>
              <w:rPr>
                <w:i/>
                <w:iCs/>
                <w:sz w:val="28"/>
                <w:szCs w:val="28"/>
                <w:lang w:val="sr-RS"/>
              </w:rPr>
              <w:t>Планирање</w:t>
            </w:r>
            <w:r>
              <w:rPr>
                <w:i/>
                <w:iCs/>
                <w:sz w:val="28"/>
                <w:szCs w:val="28"/>
              </w:rPr>
              <w:t xml:space="preserve"> људских ресурс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Нови прописи у области унутрашњег организовања здравствене установе омогућавају лакше вођење кадровске политик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Кроз материјалну подршку </w:t>
            </w:r>
            <w:r>
              <w:rPr>
                <w:i/>
                <w:iCs/>
                <w:sz w:val="28"/>
                <w:szCs w:val="28"/>
                <w:lang w:val="sr-RS"/>
              </w:rPr>
              <w:t>и помоћ</w:t>
            </w:r>
            <w:r>
              <w:rPr>
                <w:i/>
                <w:iCs/>
                <w:sz w:val="28"/>
                <w:szCs w:val="28"/>
              </w:rPr>
              <w:t xml:space="preserve"> обезбеђују се стандарди,писане процедуре,мотивација запослених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</w:tr>
      <w:tr>
        <w:trPr>
          <w:trHeight w:val="356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а спољашњих претњ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отенцијалне епидемије старих или других нових инфарктивних боле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Мањак новца из буџ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Предрасуде о осетљивим групама становниш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Тренд старења становниш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Повећање административних захт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нкурентност на тржиш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Нестабилност фармацеутског тржиш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ање локалне привре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Побољшање услова рада и едукација запослених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Тежња да се модификују стилови живљења и да се нагласи промоција и превенциј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sr-RS"/>
              </w:rPr>
              <w:t>Одржавање постојећег нивоа рада</w:t>
            </w:r>
            <w:r>
              <w:rPr>
                <w:i/>
                <w:iCs/>
                <w:sz w:val="28"/>
                <w:szCs w:val="28"/>
              </w:rPr>
              <w:t xml:space="preserve"> уз усмеравање активности ка остварењу и мобилисању колектива за прихватање мисије установе и даље развијање ради опстанка на тржишту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наге    С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Слабости    W</w:t>
            </w:r>
          </w:p>
        </w:tc>
      </w:tr>
      <w:tr>
        <w:trPr>
          <w:trHeight w:val="3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огућности    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X-МАX     С/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Побољшање квалитета свих служби и увођење клиничких  процедура у циљу остваривања унапређења здрављ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sr-RS"/>
              </w:rPr>
            </w:pPr>
            <w:r>
              <w:rPr>
                <w:i/>
                <w:iCs/>
                <w:sz w:val="28"/>
                <w:szCs w:val="28"/>
              </w:rPr>
              <w:t>2.Коришћење нов</w:t>
            </w:r>
            <w:r>
              <w:rPr>
                <w:i/>
                <w:iCs/>
                <w:sz w:val="28"/>
                <w:szCs w:val="28"/>
                <w:lang w:val="sr-RS"/>
              </w:rPr>
              <w:t>их</w:t>
            </w:r>
            <w:r>
              <w:rPr>
                <w:i/>
                <w:iCs/>
                <w:sz w:val="28"/>
                <w:szCs w:val="28"/>
              </w:rPr>
              <w:t xml:space="preserve"> технологиј</w:t>
            </w:r>
            <w:r>
              <w:rPr>
                <w:i/>
                <w:iCs/>
                <w:sz w:val="28"/>
                <w:szCs w:val="28"/>
                <w:lang w:val="sr-RS"/>
              </w:rPr>
              <w:t>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</w:t>
            </w:r>
            <w:r>
              <w:rPr>
                <w:i/>
                <w:iCs/>
                <w:sz w:val="28"/>
                <w:szCs w:val="28"/>
                <w:lang w:val="sr-RS"/>
              </w:rPr>
              <w:t>Планирање</w:t>
            </w:r>
            <w:r>
              <w:rPr>
                <w:i/>
                <w:iCs/>
                <w:sz w:val="28"/>
                <w:szCs w:val="28"/>
              </w:rPr>
              <w:t xml:space="preserve"> људских ресурс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-МАX     W/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Нови прописи у области унутрашњег организовања здравствене установе омогућавају лакше вођење кадровске политик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2.Кроз материјалну подршку </w:t>
            </w:r>
            <w:r>
              <w:rPr>
                <w:i/>
                <w:iCs/>
                <w:sz w:val="28"/>
                <w:szCs w:val="28"/>
                <w:lang w:val="sr-RS"/>
              </w:rPr>
              <w:t>и помоћ</w:t>
            </w:r>
            <w:r>
              <w:rPr>
                <w:i/>
                <w:iCs/>
                <w:sz w:val="28"/>
                <w:szCs w:val="28"/>
              </w:rPr>
              <w:t xml:space="preserve"> обезбеђују се стандарди,писане процедуре,мотивација запослених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ретње    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X-МИН    С/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Побољшање услова рада и едукација запослених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Тежња да се модификују стилови живљења и да се нагласи промоција и превенција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-МИН    Т/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sr-RS"/>
              </w:rPr>
              <w:t>Одржаванје постојећег нивоа рада</w:t>
            </w:r>
            <w:r>
              <w:rPr>
                <w:i/>
                <w:iCs/>
                <w:sz w:val="28"/>
                <w:szCs w:val="28"/>
              </w:rPr>
              <w:t xml:space="preserve"> уз усмеравање активности ка остварењу и мобилисању колектива за прихватање мисије установе и даље развијање ради опстанка на тржишту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jc w:val="center"/>
        <w:rPr>
          <w:sz w:val="40"/>
          <w:szCs w:val="40"/>
        </w:rPr>
      </w:pPr>
      <w:r>
        <w:rPr>
          <w:sz w:val="40"/>
          <w:szCs w:val="40"/>
        </w:rPr>
        <w:t>Општи стратешки циљеви болнице од 2011. до 2016.године</w:t>
      </w:r>
    </w:p>
    <w:p>
      <w:pPr>
        <w:pStyle w:val="Normal"/>
        <w:ind w:left="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8"/>
        <w:rPr>
          <w:bCs/>
          <w:sz w:val="32"/>
          <w:szCs w:val="32"/>
          <w:lang w:val="sr-RS"/>
        </w:rPr>
      </w:pPr>
      <w:r>
        <w:rPr>
          <w:bCs/>
          <w:sz w:val="32"/>
          <w:szCs w:val="32"/>
          <w:u w:val="single"/>
        </w:rPr>
        <w:t xml:space="preserve">Стратешки циљ </w:t>
      </w:r>
      <w:r>
        <w:rPr>
          <w:bCs/>
          <w:sz w:val="32"/>
          <w:szCs w:val="32"/>
          <w:u w:val="single"/>
          <w:lang w:val="sr-RS"/>
        </w:rPr>
        <w:t>1</w:t>
      </w:r>
      <w:r>
        <w:rPr>
          <w:bCs/>
          <w:sz w:val="32"/>
          <w:szCs w:val="32"/>
          <w:u w:val="single"/>
        </w:rPr>
        <w:t xml:space="preserve">. </w:t>
      </w:r>
      <w:r>
        <w:rPr>
          <w:bCs/>
          <w:sz w:val="32"/>
          <w:szCs w:val="32"/>
        </w:rPr>
        <w:t>Побољшање параметара квалитета рада</w:t>
      </w:r>
    </w:p>
    <w:p>
      <w:pPr>
        <w:pStyle w:val="Normal"/>
        <w:spacing w:lineRule="auto" w:line="360"/>
        <w:ind w:firstLine="708"/>
        <w:rPr>
          <w:bCs/>
          <w:sz w:val="32"/>
          <w:szCs w:val="32"/>
          <w:lang w:val="sr-RS"/>
        </w:rPr>
      </w:pPr>
      <w:r>
        <w:rPr>
          <w:bCs/>
          <w:sz w:val="32"/>
          <w:szCs w:val="32"/>
          <w:lang w:val="sr-RS"/>
        </w:rPr>
      </w:r>
    </w:p>
    <w:p>
      <w:pPr>
        <w:pStyle w:val="Normal"/>
        <w:spacing w:lineRule="auto" w:line="360"/>
        <w:ind w:firstLine="708"/>
        <w:rPr>
          <w:bCs/>
          <w:sz w:val="32"/>
          <w:szCs w:val="32"/>
          <w:lang w:val="sr-RS"/>
        </w:rPr>
      </w:pPr>
      <w:r>
        <w:rPr>
          <w:bCs/>
          <w:sz w:val="32"/>
          <w:szCs w:val="32"/>
          <w:u w:val="single"/>
        </w:rPr>
        <w:t xml:space="preserve">Стратешки циљ </w:t>
      </w:r>
      <w:r>
        <w:rPr>
          <w:bCs/>
          <w:sz w:val="32"/>
          <w:szCs w:val="32"/>
          <w:u w:val="single"/>
          <w:lang w:val="sr-RS"/>
        </w:rPr>
        <w:t>2</w:t>
      </w:r>
      <w:r>
        <w:rPr>
          <w:bCs/>
          <w:sz w:val="32"/>
          <w:szCs w:val="32"/>
          <w:u w:val="single"/>
        </w:rPr>
        <w:t>.</w:t>
      </w:r>
      <w:r>
        <w:rPr>
          <w:bCs/>
          <w:sz w:val="32"/>
          <w:szCs w:val="32"/>
        </w:rPr>
        <w:t xml:space="preserve"> Задовољство пацијената</w:t>
      </w:r>
    </w:p>
    <w:p>
      <w:pPr>
        <w:pStyle w:val="Normal"/>
        <w:spacing w:lineRule="auto" w:line="360"/>
        <w:ind w:firstLine="708"/>
        <w:rPr>
          <w:bCs/>
          <w:sz w:val="32"/>
          <w:szCs w:val="32"/>
          <w:lang w:val="sr-RS"/>
        </w:rPr>
      </w:pPr>
      <w:r>
        <w:rPr>
          <w:bCs/>
          <w:sz w:val="32"/>
          <w:szCs w:val="32"/>
          <w:lang w:val="sr-RS"/>
        </w:rPr>
      </w:r>
    </w:p>
    <w:p>
      <w:pPr>
        <w:pStyle w:val="Normal"/>
        <w:spacing w:lineRule="auto" w:line="360"/>
        <w:ind w:firstLine="708"/>
        <w:rPr>
          <w:bCs/>
          <w:sz w:val="32"/>
          <w:szCs w:val="32"/>
          <w:lang w:val="sr-RS"/>
        </w:rPr>
      </w:pPr>
      <w:r>
        <w:rPr>
          <w:bCs/>
          <w:sz w:val="32"/>
          <w:szCs w:val="32"/>
          <w:u w:val="single"/>
        </w:rPr>
        <w:t xml:space="preserve">Стратешки циљ </w:t>
      </w:r>
      <w:r>
        <w:rPr>
          <w:bCs/>
          <w:sz w:val="32"/>
          <w:szCs w:val="32"/>
          <w:u w:val="single"/>
          <w:lang w:val="sr-RS"/>
        </w:rPr>
        <w:t>3</w:t>
      </w:r>
      <w:r>
        <w:rPr>
          <w:bCs/>
          <w:sz w:val="32"/>
          <w:szCs w:val="32"/>
          <w:u w:val="single"/>
        </w:rPr>
        <w:t xml:space="preserve">. </w:t>
      </w:r>
      <w:r>
        <w:rPr>
          <w:bCs/>
          <w:sz w:val="32"/>
          <w:szCs w:val="32"/>
        </w:rPr>
        <w:t xml:space="preserve"> Мотивација и едукација запослених</w:t>
      </w:r>
    </w:p>
    <w:p>
      <w:pPr>
        <w:pStyle w:val="Normal"/>
        <w:spacing w:lineRule="auto" w:line="360"/>
        <w:ind w:firstLine="708"/>
        <w:rPr>
          <w:bCs/>
          <w:sz w:val="32"/>
          <w:szCs w:val="32"/>
          <w:lang w:val="sr-RS"/>
        </w:rPr>
      </w:pPr>
      <w:r>
        <w:rPr>
          <w:bCs/>
          <w:sz w:val="32"/>
          <w:szCs w:val="32"/>
          <w:lang w:val="sr-RS"/>
        </w:rPr>
      </w:r>
    </w:p>
    <w:p>
      <w:pPr>
        <w:pStyle w:val="Normal"/>
        <w:spacing w:lineRule="auto" w:line="360"/>
        <w:ind w:firstLine="708"/>
        <w:rPr>
          <w:bCs/>
          <w:sz w:val="32"/>
          <w:szCs w:val="32"/>
          <w:lang w:val="sr-RS"/>
        </w:rPr>
      </w:pPr>
      <w:r>
        <w:rPr>
          <w:bCs/>
          <w:sz w:val="32"/>
          <w:szCs w:val="32"/>
          <w:u w:val="single"/>
        </w:rPr>
        <w:t xml:space="preserve">Стратешки циљ </w:t>
      </w:r>
      <w:r>
        <w:rPr>
          <w:bCs/>
          <w:sz w:val="32"/>
          <w:szCs w:val="32"/>
          <w:u w:val="single"/>
          <w:lang w:val="sr-RS"/>
        </w:rPr>
        <w:t>4</w:t>
      </w:r>
      <w:r>
        <w:rPr>
          <w:bCs/>
          <w:sz w:val="32"/>
          <w:szCs w:val="32"/>
          <w:u w:val="single"/>
        </w:rPr>
        <w:t xml:space="preserve">. </w:t>
      </w:r>
      <w:r>
        <w:rPr>
          <w:bCs/>
          <w:sz w:val="32"/>
          <w:szCs w:val="32"/>
        </w:rPr>
        <w:t>Увођење нових метода у дијагностици и терапији</w:t>
      </w:r>
    </w:p>
    <w:p>
      <w:pPr>
        <w:pStyle w:val="Normal"/>
        <w:spacing w:lineRule="auto" w:line="360"/>
        <w:ind w:firstLine="708"/>
        <w:rPr>
          <w:bCs/>
          <w:sz w:val="32"/>
          <w:szCs w:val="32"/>
          <w:lang w:val="sr-RS"/>
        </w:rPr>
      </w:pPr>
      <w:r>
        <w:rPr>
          <w:bCs/>
          <w:sz w:val="32"/>
          <w:szCs w:val="32"/>
          <w:lang w:val="sr-RS"/>
        </w:rPr>
      </w:r>
    </w:p>
    <w:p>
      <w:pPr>
        <w:pStyle w:val="Normal"/>
        <w:spacing w:lineRule="auto" w:line="360"/>
        <w:rPr>
          <w:bCs/>
          <w:sz w:val="32"/>
          <w:szCs w:val="32"/>
          <w:lang w:val="sr-RS"/>
        </w:rPr>
      </w:pPr>
      <w:r>
        <w:rPr>
          <w:bCs/>
          <w:sz w:val="32"/>
          <w:szCs w:val="32"/>
          <w:lang w:val="sr-RS"/>
        </w:rPr>
        <w:t xml:space="preserve">         </w:t>
      </w:r>
      <w:r>
        <w:rPr>
          <w:bCs/>
          <w:sz w:val="32"/>
          <w:szCs w:val="32"/>
          <w:u w:val="single"/>
        </w:rPr>
        <w:t>Стратешки циљ 5</w:t>
      </w:r>
      <w:r>
        <w:rPr>
          <w:bCs/>
          <w:sz w:val="32"/>
          <w:szCs w:val="32"/>
        </w:rPr>
        <w:t xml:space="preserve">.  Изградња инфраструктуре и прилагођавање </w:t>
      </w:r>
      <w:r>
        <w:rPr>
          <w:bCs/>
          <w:sz w:val="32"/>
          <w:szCs w:val="32"/>
          <w:lang w:val="sr-RS"/>
        </w:rPr>
        <w:t xml:space="preserve">      </w:t>
      </w:r>
    </w:p>
    <w:p>
      <w:pPr>
        <w:pStyle w:val="Normal"/>
        <w:spacing w:lineRule="auto" w:line="360"/>
        <w:rPr>
          <w:bCs/>
          <w:sz w:val="32"/>
          <w:szCs w:val="32"/>
          <w:u w:val="single"/>
          <w:lang w:val="sr-RS"/>
        </w:rPr>
      </w:pPr>
      <w:r>
        <w:rPr>
          <w:bCs/>
          <w:sz w:val="32"/>
          <w:szCs w:val="32"/>
          <w:lang w:val="sr-RS"/>
        </w:rPr>
        <w:t xml:space="preserve">                                          </w:t>
      </w:r>
      <w:r>
        <w:rPr>
          <w:bCs/>
          <w:sz w:val="32"/>
          <w:szCs w:val="32"/>
        </w:rPr>
        <w:t>пацијентима</w:t>
      </w:r>
    </w:p>
    <w:p>
      <w:pPr>
        <w:pStyle w:val="Normal"/>
        <w:spacing w:lineRule="auto" w:line="360"/>
        <w:ind w:left="360" w:hanging="0"/>
        <w:rPr>
          <w:bCs/>
          <w:sz w:val="32"/>
          <w:szCs w:val="32"/>
          <w:u w:val="single"/>
          <w:lang w:val="sr-RS"/>
        </w:rPr>
      </w:pPr>
      <w:r>
        <w:rPr>
          <w:bCs/>
          <w:sz w:val="32"/>
          <w:szCs w:val="32"/>
          <w:u w:val="single"/>
          <w:lang w:val="sr-RS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  <w:lang w:val="sr-RS"/>
        </w:rPr>
      </w:pPr>
      <w:r>
        <w:rPr>
          <w:bCs/>
          <w:sz w:val="28"/>
          <w:szCs w:val="28"/>
          <w:u w:val="single"/>
          <w:lang w:val="sr-RS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lang w:val="sr-RS"/>
        </w:rPr>
      </w:pPr>
      <w:r>
        <w:rPr>
          <w:bCs/>
          <w:color w:val="000000"/>
          <w:sz w:val="28"/>
          <w:szCs w:val="28"/>
          <w:lang w:val="sr-RS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 xml:space="preserve">Стратешки циљ </w:t>
      </w:r>
      <w:r>
        <w:rPr>
          <w:bCs/>
          <w:sz w:val="32"/>
          <w:szCs w:val="32"/>
          <w:u w:val="single"/>
          <w:lang w:val="sr-RS"/>
        </w:rPr>
        <w:t>1</w:t>
      </w:r>
      <w:r>
        <w:rPr>
          <w:bCs/>
          <w:sz w:val="32"/>
          <w:szCs w:val="32"/>
          <w:u w:val="single"/>
        </w:rPr>
        <w:t xml:space="preserve">. </w:t>
      </w:r>
      <w:r>
        <w:rPr>
          <w:bCs/>
          <w:sz w:val="32"/>
          <w:szCs w:val="32"/>
        </w:rPr>
        <w:t>Побољшање параметара квалитета рад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sr-RS"/>
        </w:rPr>
        <w:t xml:space="preserve">     </w:t>
      </w:r>
      <w:r>
        <w:rPr>
          <w:color w:val="000000"/>
          <w:sz w:val="28"/>
          <w:szCs w:val="28"/>
        </w:rPr>
        <w:t>2.1 Скраћење хоспитализације са 6.1 на 5.5 да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  Скраћење Листи чекања у Служби ортопедије и Служби офталмологије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 Добијање сертификата о акредитацији Опште болниц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  <w:u w:val="single"/>
        </w:rPr>
        <w:t xml:space="preserve">Стратешки циљ </w:t>
      </w:r>
      <w:r>
        <w:rPr>
          <w:bCs/>
          <w:sz w:val="32"/>
          <w:szCs w:val="32"/>
          <w:u w:val="single"/>
          <w:lang w:val="sr-RS"/>
        </w:rPr>
        <w:t>2</w:t>
      </w:r>
      <w:r>
        <w:rPr>
          <w:bCs/>
          <w:sz w:val="32"/>
          <w:szCs w:val="32"/>
          <w:u w:val="single"/>
        </w:rPr>
        <w:t>.</w:t>
      </w:r>
      <w:r>
        <w:rPr>
          <w:bCs/>
          <w:sz w:val="32"/>
          <w:szCs w:val="32"/>
        </w:rPr>
        <w:t xml:space="preserve"> Задовољство пацијената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Побољшање односа пацијент- здравствени радник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Квалитетније информисање пацијента о медицинским методама рада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</w:rPr>
        <w:t>3.3Примена стандарда о безбедности пацијената и квалитетнија нега пацијена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  <w:r>
        <w:rPr>
          <w:bCs/>
          <w:sz w:val="32"/>
          <w:szCs w:val="32"/>
          <w:u w:val="single"/>
        </w:rPr>
        <w:t xml:space="preserve">Стратешки циљ </w:t>
      </w:r>
      <w:r>
        <w:rPr>
          <w:bCs/>
          <w:sz w:val="32"/>
          <w:szCs w:val="32"/>
          <w:u w:val="single"/>
          <w:lang w:val="sr-RS"/>
        </w:rPr>
        <w:t>3</w:t>
      </w:r>
      <w:r>
        <w:rPr>
          <w:bCs/>
          <w:sz w:val="32"/>
          <w:szCs w:val="32"/>
          <w:u w:val="single"/>
        </w:rPr>
        <w:t xml:space="preserve">. </w:t>
      </w:r>
      <w:r>
        <w:rPr>
          <w:bCs/>
          <w:sz w:val="32"/>
          <w:szCs w:val="32"/>
        </w:rPr>
        <w:t xml:space="preserve"> Мотивација и едукација запослених</w:t>
      </w:r>
    </w:p>
    <w:p>
      <w:pPr>
        <w:pStyle w:val="Normal"/>
        <w:spacing w:lineRule="auto" w:line="360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Већа компетенција запослених у вези клиничких дисциплина и менаџмента</w:t>
      </w:r>
    </w:p>
    <w:p>
      <w:pPr>
        <w:pStyle w:val="Normal"/>
        <w:spacing w:lineRule="auto" w:line="360"/>
        <w:ind w:left="3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 Оснаживање тимског рада</w:t>
      </w:r>
    </w:p>
    <w:p>
      <w:pPr>
        <w:pStyle w:val="Normal"/>
        <w:spacing w:lineRule="auto" w:line="360"/>
        <w:ind w:left="390" w:hanging="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</w:rPr>
        <w:t>4.3 Повећање задовољства запослених</w:t>
      </w:r>
    </w:p>
    <w:p>
      <w:pPr>
        <w:pStyle w:val="Normal"/>
        <w:spacing w:lineRule="auto" w:line="360"/>
        <w:ind w:left="390" w:hanging="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  <w:u w:val="single"/>
          <w:lang w:val="sr-RS"/>
        </w:rPr>
      </w:pPr>
      <w:r>
        <w:rPr>
          <w:bCs/>
          <w:sz w:val="32"/>
          <w:szCs w:val="32"/>
          <w:u w:val="single"/>
        </w:rPr>
        <w:t xml:space="preserve">Стратешки циљ </w:t>
      </w:r>
      <w:r>
        <w:rPr>
          <w:bCs/>
          <w:sz w:val="32"/>
          <w:szCs w:val="32"/>
          <w:u w:val="single"/>
          <w:lang w:val="sr-RS"/>
        </w:rPr>
        <w:t>4</w:t>
      </w:r>
      <w:r>
        <w:rPr>
          <w:bCs/>
          <w:sz w:val="32"/>
          <w:szCs w:val="32"/>
          <w:u w:val="single"/>
        </w:rPr>
        <w:t xml:space="preserve">. </w:t>
      </w:r>
      <w:r>
        <w:rPr>
          <w:bCs/>
          <w:sz w:val="32"/>
          <w:szCs w:val="32"/>
        </w:rPr>
        <w:t xml:space="preserve">Увођење нових метода у дијагностици и терапији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1 Увођење </w:t>
      </w:r>
      <w:r>
        <w:rPr>
          <w:bCs/>
          <w:sz w:val="28"/>
          <w:szCs w:val="28"/>
          <w:lang w:val="sr-RS"/>
        </w:rPr>
        <w:t>тромболитичке терапије</w:t>
      </w:r>
      <w:r>
        <w:rPr>
          <w:bCs/>
          <w:sz w:val="28"/>
          <w:szCs w:val="28"/>
        </w:rPr>
        <w:t xml:space="preserve"> код ЦВИ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 Набавка опреме и увођење дијагностике и терапије у ангиосали</w:t>
      </w:r>
    </w:p>
    <w:p>
      <w:pPr>
        <w:pStyle w:val="Normal"/>
        <w:spacing w:lineRule="auto" w:line="360"/>
        <w:ind w:left="390" w:hanging="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</w:rPr>
        <w:t>1.3 Мамографија са циљаном биопсијом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32"/>
          <w:szCs w:val="32"/>
          <w:u w:val="single"/>
        </w:rPr>
        <w:t>Стратешки циљ 5</w:t>
      </w:r>
      <w:r>
        <w:rPr>
          <w:bCs/>
          <w:sz w:val="36"/>
          <w:szCs w:val="36"/>
        </w:rPr>
        <w:t xml:space="preserve">.   </w:t>
      </w:r>
      <w:r>
        <w:rPr>
          <w:bCs/>
          <w:sz w:val="32"/>
          <w:szCs w:val="32"/>
        </w:rPr>
        <w:t xml:space="preserve">Изградња инфраструктуре и прилагођавање </w:t>
      </w:r>
      <w:r>
        <w:rPr>
          <w:bCs/>
          <w:sz w:val="32"/>
          <w:szCs w:val="32"/>
          <w:lang w:val="sr-RS"/>
        </w:rPr>
        <w:t xml:space="preserve">  </w:t>
      </w:r>
    </w:p>
    <w:p>
      <w:pPr>
        <w:pStyle w:val="Normal"/>
        <w:spacing w:lineRule="auto" w:line="360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lang w:val="sr-RS"/>
        </w:rPr>
        <w:t xml:space="preserve">                                       </w:t>
      </w:r>
      <w:r>
        <w:rPr>
          <w:bCs/>
          <w:sz w:val="32"/>
          <w:szCs w:val="32"/>
        </w:rPr>
        <w:t>пацијентима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Изградња новог амбулантно-поликлиничког објекта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Изградња нове зграде патологије са просектуром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</w:t>
      </w:r>
      <w:r>
        <w:rPr>
          <w:bCs/>
          <w:sz w:val="28"/>
          <w:szCs w:val="28"/>
          <w:lang w:val="sr-RS"/>
        </w:rPr>
        <w:t xml:space="preserve"> </w:t>
      </w:r>
      <w:r>
        <w:rPr>
          <w:bCs/>
          <w:sz w:val="28"/>
          <w:szCs w:val="28"/>
        </w:rPr>
        <w:t>Изградња и опремање јединице централне интензивне неге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Формирање Центра за дневну хирургију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32"/>
          <w:szCs w:val="32"/>
          <w:u w:val="single"/>
        </w:rPr>
        <w:t xml:space="preserve">    </w:t>
      </w:r>
    </w:p>
    <w:p>
      <w:pPr>
        <w:sectPr>
          <w:type w:val="nextPage"/>
          <w:pgSz w:w="11906" w:h="16838"/>
          <w:pgMar w:left="18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  <w:u w:val="single"/>
        </w:rPr>
        <w:t xml:space="preserve">Стратешки циљ </w:t>
      </w:r>
      <w:r>
        <w:rPr>
          <w:bCs/>
          <w:sz w:val="36"/>
          <w:szCs w:val="36"/>
          <w:u w:val="single"/>
          <w:lang w:val="sr-RS"/>
        </w:rPr>
        <w:t>1</w:t>
      </w:r>
      <w:r>
        <w:rPr>
          <w:bCs/>
          <w:sz w:val="36"/>
          <w:szCs w:val="36"/>
          <w:u w:val="single"/>
        </w:rPr>
        <w:t xml:space="preserve">. </w:t>
      </w:r>
      <w:r>
        <w:rPr>
          <w:bCs/>
          <w:sz w:val="36"/>
          <w:szCs w:val="36"/>
        </w:rPr>
        <w:t>Побољшање параметара квалитета рад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611"/>
        <w:gridCol w:w="2103"/>
        <w:gridCol w:w="2357"/>
        <w:gridCol w:w="2357"/>
        <w:gridCol w:w="2357"/>
      </w:tblGrid>
      <w:tr>
        <w:trPr>
          <w:trHeight w:val="26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фични циљ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та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говорнос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ањ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</w:t>
            </w:r>
          </w:p>
        </w:tc>
      </w:tr>
      <w:tr>
        <w:trPr>
          <w:trHeight w:val="859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 Скраћење хоспитализације са 6.1 на 5.5 дана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аћење Листи чекања у Служби ортопедије и Служби офталмологије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  Добијање сертификата о акредитацији Опште болнице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брзана дијагностика у Службама клиничке подршк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укација кадра и додатно ангажовањ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ање Тимова за имплементацијустандарда и самооцењивањ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 xml:space="preserve">Едукација кадрова за израду процедура које су у складу са предвиђеним стандардима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плементација израђених процедура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љашна провера и поступак сертификациј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ањење трошков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ољшање квалитета рад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ћање задовољства пацијенат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ћано задовољство пацијенат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редитација и лиценцирање установе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апређење протока пацијента и параметара квалитета рада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ћање конкурентности на тржишту - бенцхмаркинг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аџери клиничких сектора и клиничке подршк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лници одељењ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лници Служби ортопедије и офталмологије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ија за квалитет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ије формиране у оквиру акредитације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редитацијски тимови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ординатор за акредитацију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лници и главне сестре одељењ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РЗЗО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ациј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РЗЗО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ствена средств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ација кроз пројекат АЗУС Р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рада:20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Имплементација 2011-2013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и Евалуација: све врем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Имплементација 2011-2013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и Евалуација: све врем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Израда процедура 20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Самооцењивање 20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Спољашна провера 2011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  <w:u w:val="single"/>
        </w:rPr>
        <w:t xml:space="preserve">Стратешки циљ </w:t>
      </w:r>
      <w:r>
        <w:rPr>
          <w:bCs/>
          <w:sz w:val="36"/>
          <w:szCs w:val="36"/>
          <w:u w:val="single"/>
          <w:lang w:val="sr-RS"/>
        </w:rPr>
        <w:t>2</w:t>
      </w:r>
      <w:r>
        <w:rPr>
          <w:bCs/>
          <w:sz w:val="36"/>
          <w:szCs w:val="36"/>
          <w:u w:val="single"/>
        </w:rPr>
        <w:t xml:space="preserve">. </w:t>
      </w:r>
      <w:r>
        <w:rPr>
          <w:bCs/>
          <w:sz w:val="36"/>
          <w:szCs w:val="36"/>
        </w:rPr>
        <w:t>Задовољство пацијенат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>
          <w:trHeight w:val="89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пецифични ци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ктив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езулта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дговорнос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нансирањ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реме</w:t>
            </w:r>
          </w:p>
        </w:tc>
      </w:tr>
      <w:tr>
        <w:trPr>
          <w:trHeight w:val="859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 Побољшање односа пацијент- здравствени радник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 Квалитетније информисање пацијента о медицинским методама рада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 Примена стандарда о безбедности пацијената и квалитетнија нега пацијената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ирање клијена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Израда брошура, водича...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рада Протокола поступка при жалбама пацијенат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зивање телефоном путем маила, позивање пацијенат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ање ефикасних и ефективних тимова сестар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видентирање нег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ођење таблет система за исхрану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ид у задовољство клијената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ља информисаност пацијената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њи број жалби пацијентовом адвокату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гућност избора процедура и лекара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ћање задовољств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изање квалитета здравствене неге и исхода лечењ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хране пацијена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лници одељења и главне сестре одељења, Служба соц.медицине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штитник пацијен. Прав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 xml:space="preserve">Начелници Клиничких служби и служби клиничке подршке,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овни секретар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и техничар, главни техничар здравствене нег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утрициони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РЗЗО, Локална самоуправа, Сопствена средств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РЗЗО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ствена средств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РЗЗО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ствена средст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укација и израда материјала: 20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Имплементација 2011-20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Имплементација 2011-2016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Имплементација 2011-2016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  <w:u w:val="single"/>
        </w:rPr>
        <w:t xml:space="preserve">Стратешки циљ </w:t>
      </w:r>
      <w:r>
        <w:rPr>
          <w:bCs/>
          <w:sz w:val="36"/>
          <w:szCs w:val="36"/>
          <w:u w:val="single"/>
          <w:lang w:val="sr-RS"/>
        </w:rPr>
        <w:t>3</w:t>
      </w:r>
      <w:r>
        <w:rPr>
          <w:bCs/>
          <w:sz w:val="36"/>
          <w:szCs w:val="36"/>
          <w:u w:val="single"/>
        </w:rPr>
        <w:t xml:space="preserve">. </w:t>
      </w:r>
      <w:r>
        <w:rPr>
          <w:bCs/>
          <w:sz w:val="36"/>
          <w:szCs w:val="36"/>
        </w:rPr>
        <w:t>Мотивација и едукација запослени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>
          <w:trHeight w:val="89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пецифични ци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ктив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езулта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дговорнос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нансирањ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реме</w:t>
            </w:r>
          </w:p>
        </w:tc>
      </w:tr>
      <w:tr>
        <w:trPr>
          <w:trHeight w:val="859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 Већа компетенција запослених у вези клиничких дисциплина и менаџмента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 Оснаживање тимског рада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 Повећање задовољства запослени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рада и имплементација плана Континуиране медицинске едукације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ирање едукација и консултанат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укација за рад у тиму, примену мотивационих техника, унапређење односа са клијентим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 на побољшању услова рад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а успешности рада запослених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мулација најбољи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ољшање квалитета услуга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ћање ефикасности и ефективности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ћана мотивација запослених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апређење културе организациј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љи радни учинак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љи радни учинак запослених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бољшање задовољства клијената и запослени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чни савет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аџерски тим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љни консултант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болниц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лници и главне сестре служб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болниц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лници и главне сестр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ба за људске ресурс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ствена средств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РЗЗО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ствена средств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РЗЗО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ствена средств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Континуиране медицинске едукације једанпут годишњ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Имплементација континуирано 2011-2016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Имплементација континуирано 2011-2016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Имплементација континуирано 2011-2016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36"/>
          <w:szCs w:val="36"/>
          <w:u w:val="single"/>
        </w:rPr>
        <w:t xml:space="preserve">Стратешки циљ </w:t>
      </w:r>
      <w:r>
        <w:rPr>
          <w:bCs/>
          <w:sz w:val="36"/>
          <w:szCs w:val="36"/>
          <w:u w:val="single"/>
          <w:lang w:val="sr-RS"/>
        </w:rPr>
        <w:t>4</w:t>
      </w:r>
      <w:r>
        <w:rPr>
          <w:bCs/>
          <w:sz w:val="36"/>
          <w:szCs w:val="36"/>
          <w:u w:val="single"/>
        </w:rPr>
        <w:t xml:space="preserve">. </w:t>
      </w:r>
      <w:r>
        <w:rPr/>
        <w:t>Увођење нових метода у дијагностици и терапиј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571"/>
        <w:gridCol w:w="2143"/>
        <w:gridCol w:w="2357"/>
        <w:gridCol w:w="2357"/>
        <w:gridCol w:w="2357"/>
      </w:tblGrid>
      <w:tr>
        <w:trPr>
          <w:trHeight w:val="89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пецифични ци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ктив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езулта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дговорнос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нансирањ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реме</w:t>
            </w:r>
          </w:p>
        </w:tc>
      </w:tr>
      <w:tr>
        <w:trPr>
          <w:trHeight w:val="859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 xml:space="preserve">1.1 Увођење </w:t>
            </w:r>
            <w:r>
              <w:rPr>
                <w:bCs/>
                <w:sz w:val="22"/>
                <w:szCs w:val="22"/>
                <w:lang w:val="sr-RS"/>
              </w:rPr>
              <w:t>тромболитичке терапије</w:t>
            </w:r>
            <w:r>
              <w:rPr>
                <w:bCs/>
                <w:sz w:val="22"/>
                <w:szCs w:val="22"/>
              </w:rPr>
              <w:t xml:space="preserve"> код ЦВИ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 Набавка опреме и увођење дијагностике и терапије у ангиосали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 Мамографија са циљаном биопсијом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 xml:space="preserve">Добијање сагласности комисије за процену здравствених технологија о употреби </w:t>
            </w:r>
            <w:r>
              <w:rPr>
                <w:bCs/>
                <w:sz w:val="22"/>
                <w:szCs w:val="22"/>
                <w:lang w:val="sr-RS"/>
              </w:rPr>
              <w:t xml:space="preserve">тромболитичке терапије </w:t>
            </w:r>
            <w:r>
              <w:rPr>
                <w:bCs/>
                <w:sz w:val="22"/>
                <w:szCs w:val="22"/>
              </w:rPr>
              <w:t>код пацијената са ЦВ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укација кадр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збеђење техн.услов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авка апарат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укација кадр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авка апарат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вођење скринин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ањење стопе смртности за 30% од ЦВИ, применом тромболитичке терапиј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ањење броја упута за коронографију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ањење смртности од АИМ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но откривање Ту дојк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ањење чекања на операцију Ту дојк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Менаџери интернистичког сектора, едуковани неуролози и кардиолози 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аџери интернистичког сектора, едуковани кардиолози и радиолози,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наџери техничке подршке  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елник Радиологије, Радиолози, Онкологија, Хирурзи који се баве патологијом дој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инистарсрва здравља , Сопствена средств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инистарсрва здравља , Сопствена средств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нација Народа Јапана, Средства РЗЗ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Едукација кадрова за </w:t>
            </w:r>
            <w:r>
              <w:rPr>
                <w:bCs/>
                <w:sz w:val="22"/>
                <w:szCs w:val="22"/>
                <w:lang w:val="sr-RS"/>
              </w:rPr>
              <w:t>примену тромболитичке терапије</w:t>
            </w:r>
            <w:r>
              <w:rPr>
                <w:bCs/>
                <w:sz w:val="22"/>
                <w:szCs w:val="22"/>
              </w:rPr>
              <w:t>, набавка стрептокиназе: 2011.г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авка уград.апарата:2011-2012, Едукација за коронографије и ангиографије: 2011-20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укација: 2012-201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ирање апарата 201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плементација 2014-2016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br w:type="page"/>
      </w:r>
      <w:r>
        <w:rPr>
          <w:bCs/>
          <w:sz w:val="36"/>
          <w:szCs w:val="36"/>
          <w:u w:val="single"/>
        </w:rPr>
        <w:t>Стратешки циљ5.</w:t>
      </w:r>
      <w:r>
        <w:rPr>
          <w:bCs/>
          <w:sz w:val="36"/>
          <w:szCs w:val="36"/>
        </w:rPr>
        <w:t>Изградња инфраструктуре и прилагођавање пацијентима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69"/>
        <w:gridCol w:w="2897"/>
        <w:gridCol w:w="2293"/>
        <w:gridCol w:w="2315"/>
        <w:gridCol w:w="2154"/>
      </w:tblGrid>
      <w:tr>
        <w:trPr>
          <w:trHeight w:val="89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пецифични ци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ктив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езулта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дговорнос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нансирањ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реме</w:t>
            </w:r>
          </w:p>
        </w:tc>
      </w:tr>
      <w:tr>
        <w:trPr>
          <w:trHeight w:val="859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 Изградња новог амбулантно-поликлиничког објекта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 Изградња нове зграде патологије са просектуром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 Изградња и опремање јединице централне интензивне неге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према пројекта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бирање код Министарства здравља за прикупљање средстава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аптација и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мање објекта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према пројекта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радња објекта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аптација и опремање објек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ањење чекања на амбулантне прегледе и дијагностичке процедур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ћа доступност амб. услуга и задовољство пацијената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љи услови рада и већа продуктивност,квалитетнија обрада материјала запатаохистолошку анатомију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ивањем  Службе централне интензивне неге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ужа се квалитетнија нега пацијентима уз квалитетан мониторинг и пост оперативни третман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болниц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лници сектор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ник техничке служб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болниц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лник патологиј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ник техничке служб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болниц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лник Централне интензивне нег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инистарства здрављ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ствена средств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инистарства здрављ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ствена средств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инистарства здрављ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ствена средств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рада пројекта 20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Почетак и завршетак радова 2014-2016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Израда пројекта 20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Почетак и завршетак радова 2012-2016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Почетак и завршетак радова 2012-2013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bCs/>
          <w:sz w:val="36"/>
          <w:szCs w:val="36"/>
          <w:u w:val="single"/>
        </w:rPr>
        <w:t>Стратешки циљ5.</w:t>
      </w:r>
      <w:r>
        <w:rPr>
          <w:bCs/>
          <w:sz w:val="36"/>
          <w:szCs w:val="36"/>
        </w:rPr>
        <w:t>Изградња инфраструктуре и прилагођавање пацијентима</w:t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0"/>
        <w:gridCol w:w="2360"/>
        <w:gridCol w:w="2360"/>
        <w:gridCol w:w="2360"/>
      </w:tblGrid>
      <w:tr>
        <w:trPr>
          <w:trHeight w:val="50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пецифични ци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ктивно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езулта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дговорнос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нансирањ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реме</w:t>
            </w:r>
          </w:p>
        </w:tc>
      </w:tr>
      <w:tr>
        <w:trPr>
          <w:trHeight w:val="812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  Формирање Центра за дневну хирургиј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аптација и опремање обје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Оснивањем Центра за дневну хирургију при Општој болници са једном операционом салом, најве</w:t>
            </w:r>
            <w:r>
              <w:rPr>
                <w:color w:val="000000"/>
                <w:sz w:val="22"/>
                <w:szCs w:val="22"/>
                <w:lang w:val="sr-RS"/>
              </w:rPr>
              <w:t>ћ</w:t>
            </w:r>
            <w:r>
              <w:rPr>
                <w:color w:val="000000"/>
                <w:sz w:val="22"/>
                <w:szCs w:val="22"/>
              </w:rPr>
              <w:t>и део планираних операција треба да се заврши у једном дану (једнодневна хирургија)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болнице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ректор хир.сектор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лник Центра за дневну хирургиј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инистарства здравља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ствена сред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етак и завршетак адаптације и опремања 2013-2014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28:00Z</dcterms:created>
  <dc:creator>neshko</dc:creator>
  <dc:description/>
  <cp:keywords/>
  <dc:language>en-US</dc:language>
  <cp:lastModifiedBy>Nesko</cp:lastModifiedBy>
  <cp:lastPrinted>2011-04-29T11:40:00Z</cp:lastPrinted>
  <dcterms:modified xsi:type="dcterms:W3CDTF">2011-04-29T09:47:00Z</dcterms:modified>
  <cp:revision>42</cp:revision>
  <dc:subject/>
  <dc:title> </dc:title>
</cp:coreProperties>
</file>