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6000 Лесковац, ул. Светозара Марковића бр. 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Централа: 016/252-50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;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16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45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-544;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факс: 016/344-50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bsite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bolnicaleskovac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org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RS"/>
              </w:rPr>
              <w:t>;</w:t>
            </w:r>
            <w:r>
              <w:rPr>
                <w:rFonts w:cs="Arial" w:ascii="Calibri" w:hAnsi="Calibri"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prava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bolnice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bolnicaleskovac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Матични број: 17710206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ИБ: 10503088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Број: 262/5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18.01.2019. год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Л е с к о в а ц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На основу члана 25. став 1. тачка 2. Статута, Управни одбор Опште болнице Лесковац, на својој седници одржаној дана 18.01.2019. године, донео је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 Р А В И Л Н И К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 КУЋНОМ РЕД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ОПШТЕ ОДРЕДБ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Члан 1.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sz w:val="24"/>
          <w:szCs w:val="24"/>
          <w:lang w:val="sr-RS"/>
        </w:rPr>
        <w:t>Овим правилником регулише се: организација рада у Општој болници Лесковац (у даљем тексту: Болница), пријем, смештај, боравак, нега и лечење пацијената, права и обавезе пацијената, права и обавезе других лица која бораве у Болници по другим основама, одржавање хигијене, отпуст пацијената и поступак са лицима која су преминула у Болници.</w:t>
      </w:r>
    </w:p>
    <w:p>
      <w:pPr>
        <w:pStyle w:val="TextBody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sz w:val="24"/>
          <w:szCs w:val="24"/>
          <w:lang w:val="sr-RS"/>
        </w:rPr>
        <w:t>Посебна правила понашања која се односе на поједине организационе целине, као и остала правила кућног реда која нису обухваћена овим правилником, уредиће директор Болнице посебним актом (наредбом, упутством и сл).</w:t>
      </w:r>
    </w:p>
    <w:p>
      <w:pPr>
        <w:pStyle w:val="TextBody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  <w:lang w:val="sr-Latn-RS"/>
        </w:rPr>
        <w:t xml:space="preserve">II </w:t>
      </w:r>
      <w:r>
        <w:rPr>
          <w:rFonts w:cs="Calibri" w:ascii="Calibri" w:hAnsi="Calibri"/>
          <w:b/>
          <w:sz w:val="24"/>
          <w:szCs w:val="24"/>
          <w:lang w:val="sr-RS"/>
        </w:rPr>
        <w:t>ОРГАНИЗАЦИЈА РАДА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Члан 2.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У Болници се организује пружање здравствене заштите непрекидно, у трајању од 24 часа дневно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Рад запослених се организује у складу са решењем о распореду радног времена, дежурстaва и приправности, које доноси директор Болниц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Распоред рада лекара у специјалистичким амбулантама истиче се на видном месту за сваку амбуланту понаособ, као и на сајту Болниц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Члан 3.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</w:r>
      <w:r>
        <w:rPr>
          <w:rFonts w:cs="Calibri" w:ascii="Calibri" w:hAnsi="Calibri"/>
          <w:lang w:val="sr-RS"/>
        </w:rPr>
        <w:t>Запослени здравствени радник не сме напустити радно место све док не дође запослени који преузима смену, односно док не добије замену. У том случају, запослени наставља да ради све до доласка запосленог који га замењује и о томе обавештава свог непосредног руководиоц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Члан 4.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</w:r>
      <w:r>
        <w:rPr>
          <w:rFonts w:cs="Calibri" w:ascii="Calibri" w:hAnsi="Calibri"/>
          <w:lang w:val="sr-RS"/>
        </w:rPr>
        <w:t>У круг Болнице дозвољен је приступ возилима на начин и под условима одређеним одлуком Управног одбор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Паркирање возила дозвољено је само на зато одређеним и видно обележеним местима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Запослени у Одсеку за обезбеђење дужни су да возачима возила која улазе у круг Болнице дају прецизна упутства о условима паркирања и боравка возила на паркингу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Испорука лекова, хране, материјала и др. може се вршити само на тачно одређеним местима у Болниц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II </w:t>
      </w:r>
      <w:r>
        <w:rPr>
          <w:rFonts w:cs="Calibri" w:ascii="Calibri" w:hAnsi="Calibri"/>
          <w:b/>
          <w:lang w:val="sr-RS"/>
        </w:rPr>
        <w:t>ОСТВАРИВАЊЕ ПРАВА ПАЦИЈЕНАТА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Члан 5.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</w:r>
      <w:r>
        <w:rPr>
          <w:rFonts w:cs="Calibri" w:ascii="Calibri" w:hAnsi="Calibri"/>
          <w:lang w:val="sr-RS"/>
        </w:rPr>
        <w:t>Пацијенти имају право на благовремену здравствену услугу, у циљу очувања и унапређења здравља, у складу са одредбама Закона о здравственој заштити, Закона о здравственом осигурању и Закона о правима пацијенат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Члан 6.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  <w:t>Пацијент има право на обавештење о свом здравственом стању, као и о предложеним медицинским мерама, како би на правилан начин донео одлуку да ли пристаје на предложене мере или н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Обавештење даје ординирајући лекар или руководилац организационе јединице у којој се пацијент леч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Забрањено је давање обавештења о стању здравља пацијента телефоном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7.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  <w:t>Пацијент даје свој пристанак на предложену медицинску меру, у складу са Законом о здравственој заштити и Закону о правима пацијената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  <w:t>О одбијању предложене медицинске мере пацијент сачињава писану изјаву и иста чини саставни део његове медицинске документациј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8.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ацијент има право увида у своју медицинску документацију, у току хоспитализације или након тог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ацијент има право на копију своје медицинске документације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  <w:t>Подаци из медицинске документације представљају службену  тајну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9.</w:t>
      </w:r>
    </w:p>
    <w:p>
      <w:pPr>
        <w:pStyle w:val="Normal1"/>
        <w:shd w:fill="FFFFFF" w:val="clear"/>
        <w:spacing w:before="0" w:after="12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1"/>
        <w:shd w:fill="FFFFFF" w:val="clear"/>
        <w:spacing w:before="0" w:after="0"/>
        <w:rPr/>
      </w:pPr>
      <w:r>
        <w:rPr>
          <w:rFonts w:cs="Calibri" w:ascii="Calibri" w:hAnsi="Calibri"/>
          <w:lang w:val="sr-RS"/>
        </w:rPr>
        <w:tab/>
        <w:t>Дете до навршених 15 година живота има право да буде смештено на болничко лечење у пратњи једног од родитеља, усвојитеља или старатеља, увек када је то могуће.</w:t>
      </w:r>
    </w:p>
    <w:p>
      <w:pPr>
        <w:pStyle w:val="Normal1"/>
        <w:shd w:fill="FFFFFF" w:val="clear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Дете које се налази на болничком лечењу има право на посете у највећој могућој мери, у скаду са својим здравственим стањем и најбољим интересом.</w:t>
      </w:r>
    </w:p>
    <w:p>
      <w:pPr>
        <w:pStyle w:val="Normal1"/>
        <w:shd w:fill="FFFFFF" w:val="clear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shd w:fill="FFFFFF" w:val="clear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10.</w:t>
      </w:r>
    </w:p>
    <w:p>
      <w:pPr>
        <w:pStyle w:val="Normal1"/>
        <w:shd w:fill="FFFFFF" w:val="clear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Уколико је пацијенту ускраћено неко од права из области здравствене заштите или није задовољан пруженом здравственом услугом или поступком здравственог радника или другог запосленог у Болници, може поднети приговор саветнику за заштиту права пацијената, именованог од стране јединице локалне самоуправе.</w:t>
      </w:r>
    </w:p>
    <w:p>
      <w:pPr>
        <w:pStyle w:val="Normal1"/>
        <w:shd w:fill="FFFFFF" w:val="clear"/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shd w:fill="FFFFFF" w:val="clear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11.</w:t>
      </w:r>
    </w:p>
    <w:p>
      <w:pPr>
        <w:pStyle w:val="Normal1"/>
        <w:shd w:fill="FFFFFF" w:val="clear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lang w:val="sr-RS"/>
        </w:rPr>
        <w:tab/>
      </w:r>
      <w:r>
        <w:rPr>
          <w:rFonts w:cs="Calibri" w:ascii="Calibri" w:hAnsi="Calibri"/>
          <w:lang w:val="sr-RS"/>
        </w:rPr>
        <w:t>Уколико пацијент одлучи да самовољно напусти Болницу, дужан је да о томе сачини писану изјаву, коју предаје ординирајућем лекару или руководиоцу организационе јединице у којој се лечи.</w:t>
      </w:r>
    </w:p>
    <w:p>
      <w:pPr>
        <w:pStyle w:val="Normal1"/>
        <w:shd w:fill="FFFFFF" w:val="clear"/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Уколико пацијент одбије да сачини писану изјаву о самовољном напуштању, о томе се у историји болести сачињава службена белешка, коју потписује ординирајући лекар и главна сестра.</w:t>
      </w:r>
    </w:p>
    <w:p>
      <w:pPr>
        <w:pStyle w:val="Normal1"/>
        <w:shd w:fill="FFFFFF" w:val="clear"/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ПРИЈЕМ И СМЕШТАЈ ПАЦИЈЕНАТА</w:t>
      </w:r>
    </w:p>
    <w:p>
      <w:pPr>
        <w:pStyle w:val="Normal1"/>
        <w:shd w:fill="FFFFFF" w:val="clear"/>
        <w:spacing w:before="0" w:after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1"/>
        <w:shd w:fill="FFFFFF" w:val="clear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Члан 12. </w:t>
      </w:r>
    </w:p>
    <w:p>
      <w:pPr>
        <w:pStyle w:val="Normal1"/>
        <w:shd w:fill="FFFFFF" w:val="clear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ријем пацијената на стационарно лечење врши се уз одговарајући упут за стационарно лечење, осим у хитним случајевима.</w:t>
      </w:r>
    </w:p>
    <w:p>
      <w:pPr>
        <w:pStyle w:val="Normal1"/>
        <w:shd w:fill="FFFFFF" w:val="clear"/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Постојање медицинских индикација за стационарно лечење утврђује надлежни лекар специјалиста. </w:t>
      </w:r>
    </w:p>
    <w:p>
      <w:pPr>
        <w:pStyle w:val="Normal1"/>
        <w:shd w:fill="FFFFFF" w:val="clear"/>
        <w:spacing w:before="0" w:after="0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колико сматра да не постоје медицинске индикације за стационарно лечење, надлежни лекар даје пацијенту упутство за даље лечење у кућним условима.</w:t>
      </w:r>
    </w:p>
    <w:p>
      <w:pPr>
        <w:pStyle w:val="Normal1"/>
        <w:shd w:fill="FFFFFF" w:val="clear"/>
        <w:spacing w:before="0" w:after="0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да постоји потреба за стационарним лечењем, пацијент се, са уредном здравственом легитимацијом и личном картом, упућује на одељење за пријем и отпуст, ради пријаве. У хитним случајевима пријаву пацијента врши надлежни здравствени радник.</w:t>
      </w:r>
    </w:p>
    <w:p>
      <w:pPr>
        <w:pStyle w:val="Normal1"/>
        <w:shd w:fill="FFFFFF" w:val="clear"/>
        <w:spacing w:before="0" w:after="0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shd w:fill="FFFFFF" w:val="clear"/>
        <w:spacing w:before="0" w:after="0"/>
        <w:ind w:firstLine="708"/>
        <w:jc w:val="center"/>
        <w:rPr>
          <w:rFonts w:ascii="Arial" w:hAnsi="Arial" w:cs="Arial"/>
          <w:b/>
          <w:b/>
          <w:color w:val="333333"/>
          <w:sz w:val="15"/>
          <w:szCs w:val="15"/>
          <w:lang w:val="sr-RS"/>
        </w:rPr>
      </w:pPr>
      <w:r>
        <w:rPr>
          <w:rFonts w:cs="Calibri" w:ascii="Calibri" w:hAnsi="Calibri"/>
          <w:b/>
          <w:lang w:val="sr-RS"/>
        </w:rPr>
        <w:t xml:space="preserve">Члан 13. 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15"/>
          <w:szCs w:val="15"/>
          <w:lang w:val="sr-RS"/>
        </w:rPr>
      </w:pPr>
      <w:r>
        <w:rPr>
          <w:rFonts w:cs="Calibri" w:ascii="Calibri" w:hAnsi="Calibri"/>
          <w:b/>
          <w:color w:val="333333"/>
          <w:sz w:val="15"/>
          <w:szCs w:val="15"/>
          <w:lang w:val="sr-R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У хитним случајевима пријем пацијената се врши у Служби за пријем и збрињавање ургентних стања. Приликом пријема, пацијента прегледава специјалиста  ургентне медицине, процењује његово здравствено стање и одређује које дијагностичке процедуре је потребно спрове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пецијалиста ургентне медицине у сваком конкретном случају процењује да ли је потребан преглед лекара специјалисте одговарајуће гране медицине. У том случају, специјалиста ургентне медицине позива, као консултанта, специјалисту одговарајуће гране медицине, који је по распореду рада задужен за рад у Служби за пријем и збрињавање ургентних стањ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Након примљеног позива специјалисте ургентне медицине, лекар консултант је дужан да се позиву одазове одмах, а најкасније у року од 15 минута од момента пријема пози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Уколико постоји потреба, пацијент се смешта на стационарно лечење у одговарајућу служб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1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ликом пријема на стационарно лечење, пацијент задржава само ствари које су му неопходне за личну хигијен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Новац и драгоцености које има приликом пријема пацијент, или здравствени радник који присуствује пријему уколико пацијент није у свесном стању, предаје пратиоцу. Уколико пацијент не жели да поступи на овај начин, односно уколико пратилац не прихвати пријем новца и драгоцености, ови предмети се уз реверс чувају у сефу Болниц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Уколико пацијент не пристане на чување ових предмета, Болница не одговара за њихову крађу или нестана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1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Пре смештаја на одељење, пацијент се санитарно обрађује, према општим правилима санитарно-хигијенске обраде и упутствима лекара који прима пацијен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16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Медицинска документација се мора водити уредно, у истој морају бити уписани сви подаци о току лечења пацијента, ординираној терапији, предузетим медицинским мерама, извршеним дијагностичким прегледима и д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Медицинска документација се чува у складу са прописима којима се регулише начин и рокови чувања архивске грађ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 xml:space="preserve">V </w:t>
      </w:r>
      <w:r>
        <w:rPr>
          <w:rFonts w:cs="Calibri" w:ascii="Calibri" w:hAnsi="Calibri"/>
          <w:b/>
          <w:lang w:val="sr-RS"/>
        </w:rPr>
        <w:t>НЕГА И ЛЕЧЕЊЕ ПАЦИЈЕНАТА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17.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</w:r>
      <w:r>
        <w:rPr>
          <w:rFonts w:cs="Calibri" w:ascii="Calibri" w:hAnsi="Calibri"/>
          <w:lang w:val="sr-RS"/>
        </w:rPr>
        <w:t>Пацијента на одељењу прихвата медицинска сестра-техничар, смешта га у болесничку собу и упознаје са кућним редом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18.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о пријему, ординирајући лекар врши преглед пацијента, попуњава потребну медицинску документацију, ординира терапију и, по потреби, даје налог за спровођење одговарајућих дијагностичких процедура, како би се поставила пријемна дијагноза болест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О стању пацијента стара се ординирајући лекар или, у одсуству ординирајућег лекара, дежурни лекар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19.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Бригу о пацијентима води дежурна медицинска сестр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Медицинске сестре-техничари дужни су да благовремено деле прописану терапију пацијентима лично, у временским интервалима и дози како је прописао ординирајући лекар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Главна сестра организационе јединице је дужна да контролише рад медицинских сестара-техничар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20.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Код пацијената који су непокретни или не сарађују са медицинским особљем, може се омогућити асистенција породице у погледу храњења, купања, пресвлачења пацијента и слично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21.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У свим организационим јединицама која има стационарне пацијенте обавезне су свакодневне лекарске визите са почетком у 8 часова. Визити обавезно присуствују сви лекари и медицинске сестре-техничари у смени, као и главна сестра организационе јединице или лице које је замењује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Визиту у току дана обавља дежурни лекар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о завршетку смене, између здравствених радника се мора извршити примопредаја смене, која се састоји у обавештењу о броју и стању пацијената, са посебним нагласком на пацијенте чије је здравствено стање озбиљно нарушено и над којима је неопходан сталан надзор здравственог радник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ре почетка визите главна сестра организационе јединице обавезна је извршити контролу болесничких соб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22.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За време визите пацијенти имају право да износе примедбе које се односе на ток лечења, негу, хигијену, исхрану и све остало што би могло да  утиче на ток или исход лечењ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  <w:b/>
          <w:lang w:val="sr-RS"/>
        </w:rPr>
        <w:t xml:space="preserve"> ИСХРАНА ПАЦИЈЕНАТА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Члан 23.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За време боравка у Болници пацијент има право на исхрану у складу са прописаном медицинском дијетом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Члан 24.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Пацијентима се, по правилу, оброци деле у трпезаријама сваке организационе јединице. Пацијентима којима је ограничено кретање оброци се деле у болесничким собама. Оброци се деле по следећем распореду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оручак од 8 до 9 часов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ручак од 12 до 13 часова и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ечера од 18 до 19 часова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дицинске сестре-техничаи су дужни да помогну у храњењу пацијената који нису у стању да сами узимају оброк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Члан 25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рана се из болничке кухиње допрема на болничка одељења специјалним колицима. Храну преузима сервирка, која врши поделу хране пацијентима, према утврђеним дијета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2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ацијент не сме јести храну која није спремљена у Болници, без сагласности ординирајућег, односно дежурног доктор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 xml:space="preserve">VII </w:t>
      </w:r>
      <w:r>
        <w:rPr>
          <w:rFonts w:cs="Calibri" w:ascii="Calibri" w:hAnsi="Calibri"/>
          <w:b/>
          <w:lang w:val="sr-RS"/>
        </w:rPr>
        <w:t>ОБАВЕЗЕ ПАЦИЈЕНАТА У ОДРЖАВАЊУ РЕДА И ХИГИЈЕНЕ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Члан 27.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Пацијенти су дужни да се савесно односе према болничком инвентару, да воде рачуна о одржавању чистоће у болесничким собама, мокром чвору, те не смеју одлагати смеће на местима која за то нису посебно предвиђена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28.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окретни пацијенти су дужни да се сами старају о својој хигијен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О хигијени непокретних пацијената старају се медицинске сестр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29.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ромена постељине се врши једном до два пута недељно, док у јединицама интензивне неге најмање једном дневно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>Члан 30.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ab/>
      </w:r>
      <w:r>
        <w:rPr>
          <w:rFonts w:cs="Calibri" w:ascii="Calibri" w:hAnsi="Calibri"/>
          <w:lang w:val="sr-RS"/>
        </w:rPr>
        <w:t>У Болници је строго забрањена употреба дуванских производ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 xml:space="preserve">Члан 31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</w:r>
      <w:r>
        <w:rPr>
          <w:rFonts w:cs="Calibri" w:ascii="Calibri" w:hAnsi="Calibri"/>
          <w:lang w:val="sr-RS"/>
        </w:rPr>
        <w:t xml:space="preserve">Пацијентима је забрањено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потреба алкохолних пић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потреба психоактивних супстанци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епотребно задржавање у другим болесничким собама и ходницим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евање, свирање, стварање буке и све друго што нарушава мир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довођењ било каквих животиња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вађање и међусобне препирке, као и вербални и физички напад на запослене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азговор преко балкона и прозор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лазак у друга болничка одељењ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злазак у болнички парк, мимо одобрења надлежног лекар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ношење хладног и ватреног оружј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ношење оштрих предмета, стаклене амбалаже, лекова и других предмета који представљају ризик за безбедност пацијенат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ношење телевизора и радио апарата, без одобрења надлежног лекар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ацање отпадака мимо предвиђеног мест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ешање и сушење рубља на прозорима, радијаторима, болесничким собама и другим просторијама у Болници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бављање било каквих послова у виду занимања.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Пацијент је дужан да се придржава правила доброг понашања у односу на остале пацијенте и запослене. 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lang w:val="sr-RS"/>
        </w:rPr>
        <w:t>Члан 32.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ацијент који намерно или из крајње непажње причини штету Болници, дужан је исту да надокнади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VIII ПОСЕТЕ ПАЦИЈЕНТИМА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33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осете пацијентима дозвољене су сваким радним даном у трајању од једног часа у времену од 13-14 часова, а у дане викенда у трајању од два часа у времену од 13-15 часова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  <w:t>Истовремено у посети једном пацијенту могу бити максимално три особе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34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У изузетним случајевима, начелник службе може дозволити члану породице да буде поред пацијента повремено или стално за  одређено време, о чему се издаје дозвола у писаној форми, која садржи личне податке лица којем се издаје и одељење за које се издаје.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 xml:space="preserve">Члан 35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осете нису дозвољене на одељењима за неонатологију, инфективне болести, операционим салама и интензивној нез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Члан 36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Информације о здравственом стању пацијента могу се добити сваког радног дана од ординирајућег, односно дежурног лекара и главне сестр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 xml:space="preserve">Члан 37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За време епидемије, посета пацијентима се забрањује одлуком директора Болнице и забрана траје до престанка епидемије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Обавештење о забрани посета објављује се на интернет страници Болнице, на улазу у Болницу и на огласним таблам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>Члан 38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осета се дозвољава верском службенику, на  захтев пацијента, ако је претходно најављена главној сестри.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ОТПУСТ ПАЦИЈЕ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3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Након завршеног лечења, ординирајући лекар врши отпуст пацијента из Болнице. Он сачињава отпусну листу која, поред општих података о болеснику, садржи: стање пацијента у време пријема, време лечења, дијагнозу болести, начин даљег поступања, терапију коју ће пацијент даље користи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Отпусну листу потписује руководилац организационе јединице и ординирајући лека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Отпусна листа се предаје пацијенту приликом отпус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ацијент се може отпустити из Болнице и на свој лични захтев, у ком случају потписује писану изјаву да Болницу напушта на лични захтев. Писана изјава пацијента се чува у историји боле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У случају да се пацијент лечи од заразне или душевне болести и да представља опасност по околину, није дозвољен отпуст на лични захте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4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Отпуст мајки са новорођенчетом врши се у посебној просторији за ту намену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е предаје новорођенчета, медицинска сестра са одељења за неонатологију даје сва потребна упутства о начину повијања и храњења новорођенче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Члан 4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Отпуст малолетника или лица лишеног пословне способности врши се у присуству родитеља, усвојиоца или старатељ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 xml:space="preserve">X. </w:t>
      </w:r>
      <w:r>
        <w:rPr>
          <w:rFonts w:cs="Calibri" w:ascii="Calibri" w:hAnsi="Calibri"/>
          <w:b/>
          <w:lang w:val="sr-RS"/>
        </w:rPr>
        <w:t xml:space="preserve">ПОСТУПАК СА УМРЛИМ ЛИЦИМА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Члан 42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</w:r>
      <w:r>
        <w:rPr>
          <w:rFonts w:cs="Calibri" w:ascii="Calibri" w:hAnsi="Calibri"/>
          <w:lang w:val="sr-RS"/>
        </w:rPr>
        <w:t>Ако пацијент умре у Болници, ординирајући, односно дежурни лекар, утврђује време и узрок смрти. Лекар попуњава потврду о смрти и отпусну листу, најдуже у року од два сата од момента смрти. У пратећој документацији која прати леш лекар одређује да ли је потребно извршити обдукцију леша, у складу са одредбама Закона о здравственој заштит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Умрли пацијент проводи након смрти два сата на одељењу на коме је умро. Након тога, покојник се превози у мртвачницу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Главна или дежурна сестра је дужна да о смрти пацијента одмах обавести родбину.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drawing>
          <wp:inline distT="0" distB="0" distL="0" distR="0">
            <wp:extent cx="6704330" cy="959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Times" w:hAnsi="YuTimes" w:cs="Yu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8:00Z</dcterms:created>
  <dc:creator>admin</dc:creator>
  <dc:description/>
  <dc:language>en-US</dc:language>
  <cp:lastModifiedBy>Vaki</cp:lastModifiedBy>
  <cp:lastPrinted>2019-01-15T09:45:00Z</cp:lastPrinted>
  <dcterms:modified xsi:type="dcterms:W3CDTF">2019-01-21T09:46:00Z</dcterms:modified>
  <cp:revision>3</cp:revision>
  <dc:subject/>
  <dc:title/>
</cp:coreProperties>
</file>