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14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6.09.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09.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2</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гас за клима уређај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10</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 xml:space="preserve">10.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1.10.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Фреон  R-22 боца 13,6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Фреон  R-410 боца 11,3 кг</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20"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гас за клима уређај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гаса за клима уређај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v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8:00Z</dcterms:created>
  <dc:creator>Jasmina Kuribak</dc:creator>
  <dc:description/>
  <dc:language>en-US</dc:language>
  <cp:lastModifiedBy>Dusan</cp:lastModifiedBy>
  <cp:lastPrinted>2017-03-01T07:39:00Z</cp:lastPrinted>
  <dcterms:modified xsi:type="dcterms:W3CDTF">2024-09-26T06:08:00Z</dcterms:modified>
  <cp:revision>3</cp:revision>
  <dc:subject/>
  <dc:title/>
</cp:coreProperties>
</file>