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98"/>
        <w:gridCol w:w="1237"/>
        <w:gridCol w:w="2857"/>
        <w:gridCol w:w="230"/>
        <w:gridCol w:w="9"/>
        <w:gridCol w:w="221"/>
        <w:gridCol w:w="18"/>
        <w:gridCol w:w="2806"/>
        <w:gridCol w:w="760"/>
        <w:gridCol w:w="760"/>
        <w:gridCol w:w="720"/>
        <w:gridCol w:w="800"/>
        <w:gridCol w:w="1673"/>
      </w:tblGrid>
      <w:tr>
        <w:trPr>
          <w:trHeight w:val="312" w:hRule="atLeast"/>
        </w:trPr>
        <w:tc>
          <w:tcPr>
            <w:tcW w:w="108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RS"/>
              </w:rPr>
              <w:t>ТЕХНИЧКА СПЕЦИФИКАЦИЈА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Услуг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sr-RS"/>
              </w:rPr>
              <w:t xml:space="preserve"> - лимарско-фарбарски радови на возилима ОБ Лесковац</w:t>
            </w:r>
          </w:p>
        </w:tc>
      </w:tr>
      <w:tr>
        <w:trPr>
          <w:trHeight w:val="12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дни   број</w:t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зив  услуге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Цена радног сата и материјал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са урачунатим свим трошковима, који настају приликом извршења услуге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ез приказаног  ПДВ-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опа ПДВ-а %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Цена радног сат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материјала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са урачунатим свим трошковима, који настају приликом извршења услуге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са приказаним  ПДВ-ом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к  за приступање извршењу услуге   (изражен у сатима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к за извршење услуге                              (у даним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арантни рок на извршене услуге                  ( изражен у месецим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к плаћања                                    (изражен у данима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к важења понуде                       (изражен у данима)</w:t>
            </w:r>
          </w:p>
        </w:tc>
      </w:tr>
      <w:tr>
        <w:trPr>
          <w:trHeight w:val="28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Лимарско-фарбарске услуге </w:t>
            </w:r>
          </w:p>
        </w:tc>
      </w:tr>
      <w:tr>
        <w:trPr>
          <w:trHeight w:val="390" w:hRule="atLeast"/>
        </w:trPr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Цена радног сат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утолимарске услуге  (замена прагова, крила, закрилаца и делова патоса итд...)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утофарбарске услуге (пеглање, китовање, шмирглање и припрема возила за фарбање, фарбање у комори)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лирање возила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миргла за метал (од 80 до 180) / 1м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дена шмиргла (од 240-2000) / Табак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крилна боја за аутомобиле (HS) / 1кг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уто кит за метал  / 1кг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тро кит / 1кг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приц кит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 1кг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тро разређивач / 1литар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пљива трака 25мм / 1м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крилни прајмер / 1кг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ста за полирање / 1кг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Укупна цена радног сата и материјала</w:t>
            </w:r>
            <w:r>
              <w:rPr>
                <w:rFonts w:eastAsia="Times New Roman" w:cs="Arial" w:ascii="Arial" w:hAnsi="Arial"/>
                <w:b/>
                <w:bCs/>
                <w:lang w:val="sr-RS"/>
              </w:rPr>
              <w:t xml:space="preserve"> (са и без ПДВ-а)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50:00Z</dcterms:created>
  <dc:creator>Dusan</dc:creator>
  <dc:description/>
  <cp:keywords/>
  <dc:language>en-US</dc:language>
  <cp:lastModifiedBy>Dusan</cp:lastModifiedBy>
  <dcterms:modified xsi:type="dcterms:W3CDTF">2025-08-25T07:40:00Z</dcterms:modified>
  <cp:revision>2</cp:revision>
  <dc:subject/>
  <dc:title/>
</cp:coreProperties>
</file>